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47"/>
      </w:tblGrid>
      <w:tr>
        <w:trPr>
          <w:tblHeader w:val="true"/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Studying part-time while working full-time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Studying full-time and working part-time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411" w:right="453" w:hanging="0"/>
              <w:rPr/>
            </w:pPr>
            <w:r>
              <w:rPr/>
              <w:t xml:space="preserve">Working for a community organisation as a volunteer 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 xml:space="preserve">Developing a small business out of something they love 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Doing a foundation course to get entry into another tertiary course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Doing a distance education course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Living away from home as a student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388" w:hanging="0"/>
              <w:rPr/>
            </w:pPr>
            <w:r>
              <w:rPr/>
              <w:t>Living at home as a student</w:t>
            </w:r>
          </w:p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 xml:space="preserve">Leaving their home town in the first few years out of school 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1" w:right="388" w:hanging="0"/>
              <w:rPr/>
            </w:pPr>
            <w:r>
              <w:rPr/>
              <w:t>Working to save money before starting tertiary study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Starting a full-time job for the first time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Getting a promotion on the job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Working and living overseas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Applying for the defence forces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Studying at a wānanga</w:t>
            </w:r>
          </w:p>
          <w:p>
            <w:pPr>
              <w:pStyle w:val="Cardtext"/>
              <w:spacing w:before="240" w:after="120"/>
              <w:ind w:right="453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388" w:hanging="0"/>
              <w:rPr/>
            </w:pPr>
            <w:r>
              <w:rPr/>
              <w:t>Studying at a PTE</w:t>
            </w:r>
          </w:p>
          <w:p>
            <w:pPr>
              <w:pStyle w:val="Cardtext"/>
              <w:spacing w:before="240" w:after="120"/>
              <w:ind w:right="388" w:hanging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Doing workplace training through an ITO</w:t>
            </w:r>
          </w:p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Finding an apprenticeship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Studying at a university</w:t>
            </w:r>
          </w:p>
          <w:p>
            <w:pPr>
              <w:pStyle w:val="Cardtext"/>
              <w:spacing w:before="240" w:after="120"/>
              <w:ind w:right="453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388" w:hanging="0"/>
              <w:rPr/>
            </w:pPr>
            <w:r>
              <w:rPr/>
              <w:t>Studying at a polytech</w:t>
            </w:r>
          </w:p>
          <w:p>
            <w:pPr>
              <w:pStyle w:val="Cardtext"/>
              <w:spacing w:before="240" w:after="120"/>
              <w:ind w:right="388" w:hanging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Needing to study subjects s/he thought they wouldn’t like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1" w:right="388" w:hanging="0"/>
              <w:rPr/>
            </w:pPr>
            <w:r>
              <w:rPr/>
              <w:t>Competing to get into a limited entry course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Working in some level of  government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Working for an international company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 xml:space="preserve">Working in a small local business 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 xml:space="preserve">Working for a big national company </w:t>
            </w:r>
          </w:p>
        </w:tc>
      </w:tr>
      <w:tr>
        <w:trPr>
          <w:trHeight w:val="1701" w:hRule="atLeast"/>
          <w:cantSplit w:val="true"/>
        </w:trPr>
        <w:tc>
          <w:tcPr>
            <w:tcW w:w="4159" w:type="dxa"/>
            <w:tcBorders>
              <w:top w:val="dotted" w:sz="18" w:space="0" w:color="EB8F2B"/>
              <w:bottom w:val="dotted" w:sz="18" w:space="0" w:color="EB8F2B"/>
              <w:right w:val="dotted" w:sz="18" w:space="0" w:color="EB8F2B"/>
            </w:tcBorders>
          </w:tcPr>
          <w:p>
            <w:pPr>
              <w:pStyle w:val="Cardtext"/>
              <w:spacing w:before="240" w:after="120"/>
              <w:ind w:left="360" w:right="453" w:hanging="0"/>
              <w:rPr/>
            </w:pPr>
            <w:r>
              <w:rPr/>
              <w:t>Working in a job that is dominated by one gender</w:t>
            </w:r>
          </w:p>
        </w:tc>
        <w:tc>
          <w:tcPr>
            <w:tcW w:w="4147" w:type="dxa"/>
            <w:tcBorders>
              <w:top w:val="dotted" w:sz="18" w:space="0" w:color="EB8F2B"/>
              <w:left w:val="dotted" w:sz="18" w:space="0" w:color="EB8F2B"/>
              <w:bottom w:val="dotted" w:sz="18" w:space="0" w:color="EB8F2B"/>
            </w:tcBorders>
          </w:tcPr>
          <w:p>
            <w:pPr>
              <w:pStyle w:val="Cardtext"/>
              <w:spacing w:before="240" w:after="120"/>
              <w:ind w:left="412" w:right="388" w:hanging="0"/>
              <w:rPr/>
            </w:pPr>
            <w:r>
              <w:rPr/>
              <w:t>Negotiating a contract with an employer</w:t>
            </w:r>
          </w:p>
        </w:tc>
      </w:tr>
    </w:tbl>
    <w:p>
      <w:pPr>
        <w:pStyle w:val="Cardtext"/>
        <w:spacing w:before="240" w:after="120"/>
        <w:rPr>
          <w:b/>
          <w:b/>
          <w:i/>
          <w:i/>
          <w:u w:val="single"/>
          <w:lang w:val="en-NZ"/>
        </w:rPr>
      </w:pPr>
      <w:r>
        <w:rPr>
          <w:b/>
          <w:i/>
          <w:u w:val="single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Using networks prompt cards, Careers New Zealand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/>
      </w:rPr>
    </w:pPr>
    <w:r>
      <w:rPr>
        <w:rFonts w:cs="Calibri" w:ascii="Calibri" w:hAnsi="Calibri"/>
      </w:rPr>
      <w:t>“</w:t>
    </w:r>
    <w:r>
      <w:rPr>
        <w:rFonts w:cs="Calibri" w:ascii="Calibri" w:hAnsi="Calibri"/>
      </w:rPr>
      <w:t>I’d like to talk to someone who knows something about 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dtext">
    <w:name w:val="card text"/>
    <w:basedOn w:val="Normal"/>
    <w:qFormat/>
    <w:pPr>
      <w:spacing w:lineRule="atLeast" w:line="360" w:before="240" w:after="120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54:00Z</dcterms:created>
  <dc:creator>Bill Lennox</dc:creator>
  <dc:description/>
  <cp:keywords/>
  <dc:language>en-US</dc:language>
  <cp:lastModifiedBy> </cp:lastModifiedBy>
  <cp:lastPrinted>2010-05-20T13:44:00Z</cp:lastPrinted>
  <dcterms:modified xsi:type="dcterms:W3CDTF">2011-05-30T22:30:00Z</dcterms:modified>
  <cp:revision>43</cp:revision>
  <dc:subject/>
  <dc:title>A new year 11 career education resource</dc:title>
</cp:coreProperties>
</file>