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7" w:type="dxa"/>
        <w:tblLayout w:type="fixed"/>
        <w:tblCellMar>
          <w:top w:w="142" w:type="dxa"/>
          <w:left w:w="142" w:type="dxa"/>
          <w:bottom w:w="142" w:type="dxa"/>
          <w:right w:w="142" w:type="dxa"/>
        </w:tblCellMar>
      </w:tblPr>
      <w:tblGrid>
        <w:gridCol w:w="831"/>
        <w:gridCol w:w="7106"/>
      </w:tblGrid>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If there’s a performance happening, you’ll be in it. Short film, school production, classroom prank, debating – you’re in the limelight. After school one day you start chatting to someone on the bus who tells you how she left school to do an introductory performing arts course with a private training provider and is now doing a performing arts degree. You get excited. You are very keen on acting but not doing well academically at school. What to do next?</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2</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You’re trying to figure out where each of your school subjects and personal interests could lead to after you leave school. You like chemistry but you don’t want to work in a lab. Painting is cool but you’re never going to be a professional artist and you don’t want to be an art teacher. You like reading and talking to people but English study isn’t your thing. Your part-time job in retail could become full time but you think you’d get bored. You’re quite good at cooking but you don’t think you could cope with the stress of a kitchen. History is okay but what job do you do with that? You like IT but you don’t want to sit at a desk all day. Nothing stands out! What to do next year?</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3</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Year 12 started off badly when you couldn’t take one of your favourite subjects. So you left after the first term. But you couldn’t get a job. You look into an IT course at polytech but you don’t have enough English credits to get in. Everyone’s getting grumpy with you at home and in the end your mum makes you go to the school career centre to discuss your options. You find out that you could return to school or start a foundation course mid-year to try and get the credits you need for the IT course. But you’d have to pay to do the foundation course – and hey, one good thing about school is that it’s free. What do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4</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It looks as though you’re going to leave school at the end of year 12 with pretty poor NCEA results. Your mum and dad don’t mind what you do – they haven’t even asked you what you might do. You’re looking at a part-time job at the local supermarket. Apart from that, you have no ideas. Most of your friends are leaving town for work or polytech. But you don’t have any ideas about tertiary courses and probably wouldn’t get into one anyway. What do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5</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Your parents left good jobs to emigrate to New Zealand so that you and your sister could have a New Zealand education. They expect you go to university and do a professional degree. You really enjoy technology and your dream is to get a apprenticeship in the telecommunications area. But you know your parents will oppose you or feel you’ve let them down. How can you resolve this with your parents?</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6</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A relative is in the army. He loves it and suggests you think about joining up too. It does sound physically tough but you’d love the challenge. He tells you can do an apprenticeship in the army so you gain a trade as well. Your mum is horrified. She was an anti-war protestor! You tell her you won’t be killing people – you’re going into the army to get a trade. But she points out that you’ll have to carry weapons and fight if that’s what you’re ordered to do. Now you’re not sure. What do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7</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Things are a bit tough at home. Your mother has been bringing up three children on her own. You’re the oldest so you need to help out a lot with the younger ones (who are 11 and 9). You actually enjoy doing that. You know you want to go to university when you’ve finished school but you’ll have to go to another city to do that. What should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8</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You’re in year 11 and not doing too well. Your parents expect you to go all the way to the end of year 13, but you don’t like the way the teachers treat you and you aren’t interested in sitting behind a desk all day. The careers adviser has noticed your attitude and knows you like being active and playing sport. He’s suggested you look at the website of the New Zealand Institute of Sport. You can work on unit standards and complete NCEA at the institute as well as getting a sports qualification. You like the idea – and you’ll get to wear track suits instead of a uniform. How will you tell your parents you want to leave school next year, as they will ask you what future there is in this course?</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9</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Your careers adviser has talked to you a lot about the next step after school. You’ve been a key player in the school volleyball team and you’re pretty strong and fit. You enjoy maths and you’re accurate. In the weekends you’ve been helping on the building site for the new church. You’d like to consider a carpentry apprenticeship but your parents do not think this is OK for a woman. What could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0</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You’re one of those people that others confide in and you enjoy helping friends. You hear through your careers adviser of a community organisation that offers work experience to secondary students who might be considering a career in community work or social work. You excitedly tell your parents, who immediately say no. They say you’re not emotionally strong enough to deal with other people’s problems and want you to try something else first. What do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1</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rFonts w:ascii="Bookman Old Style" w:hAnsi="Bookman Old Style" w:cs="Bookman Old Style"/>
              </w:rPr>
            </w:pPr>
            <w:r>
              <w:rPr>
                <w:rFonts w:cs="Bookman Old Style" w:ascii="Bookman Old Style" w:hAnsi="Bookman Old Style"/>
              </w:rPr>
              <w:t>You enjoy study, particularly classical studies, and would love to go on to university. Nobody else in your family has ever stayed at school past year 12. Your mum is struggling financially and wants you to leave school at the end of the year and find a job. You know you’d all be better off long term if you continued studying but you don’t want to let your family down. What do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2</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While you’re at school you’ve been doing unit standards through the Joinery ITO. You have spent two days a week training at a joinery factory. You would like to continue in this field but the owner of the factory, the only one in your town, doesn’t have enough work to employ you. You have no other plans or dreams. What could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3</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 xml:space="preserve">You like to learn by doing and you’re good at finding practical solutions to things like fixing fences or buckled doors. You also like being outside and active. Your dad is a builder and last summer you did some labouring work for him on a large construction site. You couldn’t believe the number of other tradespeople on the site – electricians, plumbers, roofers, bricklayers, insulators, glaziers. Now you can’t decide which trade would be best. What do you do? </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4</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rFonts w:ascii="Bookman Old Style" w:hAnsi="Bookman Old Style" w:cs="Bookman Old Style"/>
              </w:rPr>
            </w:pPr>
            <w:r>
              <w:rPr>
                <w:rFonts w:cs="Bookman Old Style" w:ascii="Bookman Old Style" w:hAnsi="Bookman Old Style"/>
              </w:rPr>
              <w:t>You’re thinking of going to university to do a business degree but you’re unsure about entering full-time tertiary study after five years of high school. One slow Sunday afternoon at your part-time job with a large retail chain your manager mentions she is doing part-time study for a degree and working full time. She has done two years of her degree which will take six years to finish. You realise this is why she doesn’t come to many impromptu social events, and often has her nose in a book at lunchtime. She agrees it is a busy way to get a qualification but says she gets heaps of experience and will get a pay rise when she finishes. Is this for you?</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5</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You’re keen to get into a profession but you’re even keener to start earning money. You’d love to own your own car but can’t see that happening in a hurry if you go to university. Apprenticeships are one possibility, but you’re not that keen on the trades that are offering apprenticeships in your rural town. A neighbour mentions that his nephew is doing an engineering cadetship. This is like an apprenticeship but involves study for a diploma, then possibly for a degree. The organisation is based in a city two hours away. Do you apply for an apprenticeship in town or take the plunge and approach the engineering organisation?</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6</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You know what you want to do when you leave school – a polytech design course in the city. You live on the outskirts of the city. It’s a 50 minute drive or bus ride to the polytech. Your parents are OK with this and you have transport and enough income from a part-time job. But you have some close mates. They all plan to stay in the neighbourhood, get jobs there and go on playing in the rugby/netball team you’ve all been in for years. They’re hard working but know how to have a good time. They’re putting pressure on you not to be wet and nerdy. You don’t want to damage the friendship but you really want to do the design course. What should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7</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You were out one night recently with your close friends and ended up getting assaulted and having your wallet stolen. A police officer gave you a ride home. She talked about her job and suggested you go to a New Cop seminar. You realise policing has all the things you’d love in a job – physical activity, teamwork, problem solving, helping people, driving fast! You’re stoked. When you mention it to your mates they laugh at you and keep talking about how everyone hates cops. These are your best and only mates and you don’t want to lose them. What do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8</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rFonts w:ascii="Bookman Old Style" w:hAnsi="Bookman Old Style" w:cs="Bookman Old Style"/>
              </w:rPr>
            </w:pPr>
            <w:r>
              <w:rPr>
                <w:rFonts w:cs="Bookman Old Style" w:ascii="Bookman Old Style" w:hAnsi="Bookman Old Style"/>
              </w:rPr>
              <w:t xml:space="preserve">You love children and often look after your neighbours’ kids. Lots of people tell you that you’d be a great early childhood teacher but you wonder whether it’s just glorified babysitting. Your careers adviser helps organise work experience for you at the day care centre next door to the school. You’re surprised at the amount of preparation and planning that goes into the children’s play and excited at the centre’s philosophy of learning through play. But some of your teachers, family and friends are horrified that you’re talking of early childhood teaching because they feel you could do ‘better’. You’re now totally confused. What do you do? </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19</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 xml:space="preserve">Over the summer holidays you met a friend’s brother who is a civil engineer. He took you both out onto a bridge construction site and you were blown away. You return to school all fired up only to find that engineering requires calculus and physics and you didn’t do physics in year 12. Your dean suggests you do Level 2 physics in year 13 but this means you’ll be in some classes without your mates. What’s more, at the end of the year you’ll be competing for engineering school against students with Level 3 physics. Then someone mentions their cousin did an introductory physics paper at a university over summer to get into a degree. What is your next step?   </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20</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Lots of your friends seem to have career goals, but you have no idea, although the idea of tertiary study really appeals. An older cousin is at university and she talks about how amazing it is to sit in lecture theatres listening to lecturers, making your own choices about the subjects you study and hanging out at cafés with people you meet in tutorials. But, although the lifestyle appeals, you really don’t know what you’d study. You are interested in some arts subjects, but lots of people scoff at the idea of a BA because it doesn’t have a professional focus. What do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21</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You like hanging out with your mates at school and playing sport. But you’ve been in trouble once too often and the school has ‘asked’ you to leave. The dean arranges for you to visit two private training providers. The first is very formal, which makes you feel uncomfortable, but it runs a bridging course that leads on to diploma study in business. That would get you back on track with your original goal. The other provider is more laid back and sports based but there’s no obvious pathway after the course. You know you’ll have to improve your maths and English to get into any business course. What do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22</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rPr>
              <w:t>You have a weekend job at a home for the disabled. Your supervisor is great to work for and she’s impressed at how well you understand the needs of the clients. She’d like you to work full time at the home when you leave school and do on-the-job training toward a Level 3 National Certificate in Community Support Services. Your family are very keen for you to do this. But you’re already doing NCEA Level 3. You feel you won’t be making progress and you’d like to go teaching. What could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23</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rFonts w:ascii="Bookman Old Style" w:hAnsi="Bookman Old Style" w:cs="Bookman Old Style"/>
                <w:lang w:val="en-NZ"/>
              </w:rPr>
            </w:pPr>
            <w:r>
              <w:rPr>
                <w:rFonts w:cs="Bookman Old Style" w:ascii="Bookman Old Style" w:hAnsi="Bookman Old Style"/>
              </w:rPr>
              <w:t>You left school in the middle of year 12 to take a film course. You didn’t find a permanent job but you had very interesting casual jobs – filming advertisements, rugby matches, recording the making of films.  Although these assignments pay well the work isn’t constant and your income is up and down. Plus you have to pay your own tax and ACC levy. You need to decide whether to continue your film work, which you love, or find a way to earn a steadier income. What do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lang w:val="en-NZ"/>
              </w:rPr>
            </w:pPr>
            <w:r>
              <w:rPr>
                <w:rFonts w:cs="Bookman Old Style" w:ascii="Bookman Old Style" w:hAnsi="Bookman Old Style"/>
                <w:color w:val="EB8F2B"/>
                <w:sz w:val="40"/>
                <w:szCs w:val="40"/>
                <w:lang w:val="en-NZ"/>
              </w:rPr>
              <w:t>24</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lang w:val="en-NZ"/>
              </w:rPr>
              <w:t xml:space="preserve">You draw cartoon characters on the computer and play around with Photoshop. Your favourite school subjects are business studies and computing. Your dad, who owns a civil engineering company, has offered to employ you next year and teach you to use computer-aided design (CAD) programmes. CAD sounds interesting but you don’t know much about it or how creative it will be. You’re also not sure about working with your dad straight from school. Is it the right move? </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25</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rFonts w:ascii="Bookman Old Style" w:hAnsi="Bookman Old Style" w:cs="Bookman Old Style"/>
              </w:rPr>
            </w:pPr>
            <w:r>
              <w:rPr>
                <w:rFonts w:cs="Bookman Old Style" w:ascii="Bookman Old Style" w:hAnsi="Bookman Old Style"/>
              </w:rPr>
              <w:t>You’ve always loved the idea of writing for a living. For your dad’s 40th birthday you write a poem that everyone admires. An aunty asks you about your career ideas and suggests you ring her friend of hers who is the editor of a newspaper. You take a big gulp and call her up. She is very nice and invites you in for a day. You spend a day there and realise that the kind of writing you want to do is very different from news journalism.  What do you do next?</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rPr>
            </w:pPr>
            <w:r>
              <w:rPr>
                <w:rFonts w:cs="Bookman Old Style" w:ascii="Bookman Old Style" w:hAnsi="Bookman Old Style"/>
                <w:color w:val="EB8F2B"/>
                <w:sz w:val="40"/>
                <w:szCs w:val="40"/>
              </w:rPr>
              <w:t>26</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rFonts w:ascii="Bookman Old Style" w:hAnsi="Bookman Old Style" w:cs="Bookman Old Style"/>
                <w:lang w:val="en-NZ"/>
              </w:rPr>
            </w:pPr>
            <w:r>
              <w:rPr>
                <w:rFonts w:cs="Bookman Old Style" w:ascii="Bookman Old Style" w:hAnsi="Bookman Old Style"/>
              </w:rPr>
              <w:t>It’s nearly time to choose your subjects for year 13 and you’re feeling stressed. You don’t like to talk about it much but you do get good grades for most subjects – sciences, maths, history and English. Your friends all seem clear about whether they’ll do sciences, arts or something professional next year but you’re dithering because you like aspects of all of them. It would be much easier if you’d made a decision about a career, but you seem to change your mind every second week. What do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lang w:val="en-NZ"/>
              </w:rPr>
            </w:pPr>
            <w:r>
              <w:rPr>
                <w:rFonts w:cs="Bookman Old Style" w:ascii="Bookman Old Style" w:hAnsi="Bookman Old Style"/>
                <w:color w:val="EB8F2B"/>
                <w:sz w:val="40"/>
                <w:szCs w:val="40"/>
                <w:lang w:val="en-NZ"/>
              </w:rPr>
              <w:t>27</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lang w:val="en-NZ"/>
              </w:rPr>
              <w:t>The year is nearly over and you’re getting questions from everywhere about next year. Your dad suggests you do computer science because you like computers. Your grandfather tells you to do accounting and follow in his footsteps. One of your mates is doing a roofing apprenticeship and says why not get into something like that. Your rugby coach has been telling the team about a sports course at the local polytech. You like the sound of all these ideas. How will you choose?</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lang w:val="en-NZ"/>
              </w:rPr>
            </w:pPr>
            <w:r>
              <w:rPr>
                <w:rFonts w:cs="Bookman Old Style" w:ascii="Bookman Old Style" w:hAnsi="Bookman Old Style"/>
                <w:color w:val="EB8F2B"/>
                <w:sz w:val="40"/>
                <w:szCs w:val="40"/>
                <w:lang w:val="en-NZ"/>
              </w:rPr>
              <w:t>28</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rFonts w:ascii="Bookman Old Style" w:hAnsi="Bookman Old Style" w:cs="Bookman Old Style"/>
                <w:lang w:val="en-NZ"/>
              </w:rPr>
            </w:pPr>
            <w:r>
              <w:rPr>
                <w:rFonts w:cs="Bookman Old Style" w:ascii="Bookman Old Style" w:hAnsi="Bookman Old Style"/>
                <w:lang w:val="en-NZ"/>
              </w:rPr>
              <w:t>Art is your forte. You love painting and design. Do you go the fine arts way or choose something that has more of a commercial outcome, like graphic design or architecture? You worry about your future if you do fine arts. Would it give you a stable life and a regular income? You wonder if photography would be a way of keeping both options open but you’re not sure about the income of photographers either. What do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lang w:val="en-NZ"/>
              </w:rPr>
            </w:pPr>
            <w:r>
              <w:rPr>
                <w:rFonts w:cs="Bookman Old Style" w:ascii="Bookman Old Style" w:hAnsi="Bookman Old Style"/>
                <w:color w:val="EB8F2B"/>
                <w:sz w:val="40"/>
                <w:szCs w:val="40"/>
                <w:lang w:val="en-NZ"/>
              </w:rPr>
              <w:t>29</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pPr>
            <w:r>
              <w:rPr>
                <w:rFonts w:cs="Bookman Old Style" w:ascii="Bookman Old Style" w:hAnsi="Bookman Old Style"/>
                <w:lang w:val="en-NZ"/>
              </w:rPr>
              <w:t>You’re interested in psychology. You do some research and find there are three institutions offering psychology in your city. One is a large university with big numbers of students together in lecture theatres. One has much smaller classes with a stronger emphasis on group work and the third is somewhere between the two. You’re not sure how focused you can be in the independent setting of the large university, but you’re not sure you want to be in a class that is too structured either. However the one in between is on the far side of the city and means a two-hour trip each way each day. What do you do?</w:t>
            </w:r>
          </w:p>
        </w:tc>
      </w:tr>
      <w:tr>
        <w:trPr>
          <w:trHeight w:val="4253" w:hRule="exact"/>
        </w:trPr>
        <w:tc>
          <w:tcPr>
            <w:tcW w:w="831" w:type="dxa"/>
            <w:tcBorders>
              <w:top w:val="dotDash" w:sz="4" w:space="0" w:color="EB8F2B"/>
              <w:left w:val="dotDash" w:sz="4" w:space="0" w:color="EB8F2B"/>
              <w:bottom w:val="dotDash" w:sz="4" w:space="0" w:color="EB8F2B"/>
            </w:tcBorders>
            <w:vAlign w:val="center"/>
          </w:tcPr>
          <w:p>
            <w:pPr>
              <w:pStyle w:val="Normal"/>
              <w:rPr>
                <w:rFonts w:ascii="Bookman Old Style" w:hAnsi="Bookman Old Style" w:cs="Bookman Old Style"/>
                <w:color w:val="EB8F2B"/>
                <w:sz w:val="40"/>
                <w:szCs w:val="40"/>
                <w:lang w:val="en-NZ"/>
              </w:rPr>
            </w:pPr>
            <w:r>
              <w:rPr>
                <w:rFonts w:cs="Bookman Old Style" w:ascii="Bookman Old Style" w:hAnsi="Bookman Old Style"/>
                <w:color w:val="EB8F2B"/>
                <w:sz w:val="40"/>
                <w:szCs w:val="40"/>
                <w:lang w:val="en-NZ"/>
              </w:rPr>
              <w:t>30</w:t>
            </w:r>
          </w:p>
        </w:tc>
        <w:tc>
          <w:tcPr>
            <w:tcW w:w="7106" w:type="dxa"/>
            <w:tcBorders>
              <w:top w:val="dotDash" w:sz="4" w:space="0" w:color="EB8F2B"/>
              <w:bottom w:val="dotDash" w:sz="4" w:space="0" w:color="EB8F2B"/>
              <w:right w:val="dotDash" w:sz="4" w:space="0" w:color="EB8F2B"/>
            </w:tcBorders>
            <w:tcMar>
              <w:right w:w="567" w:type="dxa"/>
            </w:tcMar>
            <w:vAlign w:val="center"/>
          </w:tcPr>
          <w:p>
            <w:pPr>
              <w:pStyle w:val="Normal"/>
              <w:rPr>
                <w:rFonts w:ascii="Bookman Old Style" w:hAnsi="Bookman Old Style" w:cs="Bookman Old Style"/>
                <w:lang w:val="en-NZ"/>
              </w:rPr>
            </w:pPr>
            <w:r>
              <w:rPr>
                <w:rFonts w:cs="Bookman Old Style" w:ascii="Bookman Old Style" w:hAnsi="Bookman Old Style"/>
                <w:lang w:val="en-NZ"/>
              </w:rPr>
              <w:t>You did well enough at school to get into a law programme at the university of your choice. Back home, everyone thinks you’re doing well and on your way to a great job. But near the end of the first year you are really struggling with the workload. It’s even tougher than you expected but you don’t want to let people down. Who can you do?</w:t>
            </w:r>
          </w:p>
        </w:tc>
      </w:tr>
    </w:tbl>
    <w:p>
      <w:pPr>
        <w:pStyle w:val="Normal"/>
        <w:spacing w:before="0" w:after="120"/>
        <w:rPr>
          <w:lang w:val="en-NZ"/>
        </w:rPr>
      </w:pPr>
      <w:r>
        <w:rPr>
          <w:lang w:val="en-NZ"/>
        </w:rPr>
      </w:r>
    </w:p>
    <w:sectPr>
      <w:footerReference w:type="default" r:id="rId2"/>
      <w:type w:val="nextPage"/>
      <w:pgSz w:w="11906" w:h="16838"/>
      <w:pgMar w:left="1701" w:right="2268" w:gutter="0" w:header="0" w:top="170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acing challenges, Careers New Zealand,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c">
    <w:name w:val="bc"/>
    <w:basedOn w:val="DefaultParagraphFont"/>
    <w:qFormat/>
    <w:rPr/>
  </w:style>
  <w:style w:type="character" w:styleId="Heading1Char">
    <w:name w:val="Heading 1 Char"/>
    <w:basedOn w:val="DefaultParagraphFont"/>
    <w:qFormat/>
    <w:rPr>
      <w:b/>
      <w:bCs/>
      <w:kern w:val="2"/>
      <w:sz w:val="48"/>
      <w:szCs w:val="4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58:00Z</dcterms:created>
  <dc:creator>Bill Lennox</dc:creator>
  <dc:description/>
  <cp:keywords/>
  <dc:language>en-US</dc:language>
  <cp:lastModifiedBy> </cp:lastModifiedBy>
  <cp:lastPrinted>2011-01-26T17:16:00Z</cp:lastPrinted>
  <dcterms:modified xsi:type="dcterms:W3CDTF">2011-05-30T22:14:00Z</dcterms:modified>
  <cp:revision>177</cp:revision>
  <dc:subject/>
  <dc:title>A new year 11 career education resource</dc:title>
</cp:coreProperties>
</file>