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2" w:type="dxa"/>
          <w:left w:w="142" w:type="dxa"/>
          <w:bottom w:w="142" w:type="dxa"/>
          <w:right w:w="142" w:type="dxa"/>
        </w:tblCellMar>
      </w:tblPr>
      <w:tblGrid>
        <w:gridCol w:w="804"/>
        <w:gridCol w:w="3685"/>
        <w:gridCol w:w="1970"/>
        <w:gridCol w:w="2045"/>
      </w:tblGrid>
      <w:tr>
        <w:trPr>
          <w:tblHeader w:val="true"/>
          <w:trHeight w:val="273" w:hRule="atLeast"/>
          <w:cantSplit w:val="true"/>
        </w:trPr>
        <w:tc>
          <w:tcPr>
            <w:tcW w:w="804" w:type="dxa"/>
            <w:tcBorders>
              <w:top w:val="dotDash" w:sz="4" w:space="0" w:color="EB8F2B"/>
              <w:left w:val="dotDash" w:sz="4" w:space="0" w:color="EB8F2B"/>
              <w:bottom w:val="dotDash" w:sz="4" w:space="0" w:color="EB8F2B"/>
            </w:tcBorders>
            <w:vAlign w:val="center"/>
          </w:tcPr>
          <w:p>
            <w:pPr>
              <w:pStyle w:val="Heading3"/>
              <w:snapToGrid w:val="false"/>
              <w:spacing w:before="0" w:after="0"/>
              <w:rPr>
                <w:sz w:val="20"/>
                <w:szCs w:val="20"/>
              </w:rPr>
            </w:pPr>
            <w:r>
              <w:rPr>
                <w:sz w:val="20"/>
                <w:szCs w:val="20"/>
              </w:rPr>
            </w:r>
          </w:p>
        </w:tc>
        <w:tc>
          <w:tcPr>
            <w:tcW w:w="3685" w:type="dxa"/>
            <w:tcBorders>
              <w:top w:val="dotDash" w:sz="4" w:space="0" w:color="EB8F2B"/>
              <w:bottom w:val="dotDash" w:sz="4" w:space="0" w:color="EB8F2B"/>
              <w:right w:val="dotDash" w:sz="4" w:space="0" w:color="EB8F2B"/>
            </w:tcBorders>
            <w:tcMar>
              <w:right w:w="567" w:type="dxa"/>
            </w:tcMar>
            <w:vAlign w:val="center"/>
          </w:tcPr>
          <w:p>
            <w:pPr>
              <w:pStyle w:val="Heading3"/>
              <w:spacing w:before="0" w:after="0"/>
              <w:rPr>
                <w:sz w:val="20"/>
                <w:szCs w:val="20"/>
              </w:rPr>
            </w:pPr>
            <w:r>
              <w:rPr>
                <w:sz w:val="20"/>
                <w:szCs w:val="20"/>
              </w:rPr>
              <w:t>scenario</w:t>
            </w:r>
          </w:p>
        </w:tc>
        <w:tc>
          <w:tcPr>
            <w:tcW w:w="1970" w:type="dxa"/>
            <w:tcBorders>
              <w:top w:val="dotDash" w:sz="4" w:space="0" w:color="EB8F2B"/>
              <w:bottom w:val="dotDash" w:sz="4" w:space="0" w:color="EB8F2B"/>
              <w:right w:val="dotDash" w:sz="4" w:space="0" w:color="EB8F2B"/>
            </w:tcBorders>
            <w:vAlign w:val="center"/>
          </w:tcPr>
          <w:p>
            <w:pPr>
              <w:pStyle w:val="Heading3"/>
              <w:spacing w:before="0" w:after="0"/>
              <w:rPr>
                <w:sz w:val="20"/>
                <w:szCs w:val="20"/>
              </w:rPr>
            </w:pPr>
            <w:r>
              <w:rPr>
                <w:sz w:val="20"/>
                <w:szCs w:val="20"/>
              </w:rPr>
              <w:t>situation</w:t>
            </w:r>
          </w:p>
        </w:tc>
        <w:tc>
          <w:tcPr>
            <w:tcW w:w="2045" w:type="dxa"/>
            <w:tcBorders>
              <w:top w:val="dotDash" w:sz="4" w:space="0" w:color="EB8F2B"/>
              <w:bottom w:val="dotDash" w:sz="4" w:space="0" w:color="EB8F2B"/>
              <w:right w:val="dotDash" w:sz="4" w:space="0" w:color="EB8F2B"/>
            </w:tcBorders>
            <w:vAlign w:val="center"/>
          </w:tcPr>
          <w:p>
            <w:pPr>
              <w:pStyle w:val="Heading3"/>
              <w:spacing w:before="0" w:after="0"/>
              <w:rPr>
                <w:sz w:val="20"/>
                <w:szCs w:val="20"/>
              </w:rPr>
            </w:pPr>
            <w:r>
              <w:rPr>
                <w:sz w:val="20"/>
                <w:szCs w:val="20"/>
              </w:rPr>
              <w:t>possible actions</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If there’s a performance happening, you’ll be in it. Short film, school production, classroom prank, debating – you’re in the limelight. After school one day you start chatting to someone on the bus who tells you how she left school to do an introductory performing arts course with a private training provider and is now doing a performing arts degree. You get excited. You are very keen on acting but not doing well academically at school. What to do next?</w:t>
            </w:r>
          </w:p>
        </w:tc>
        <w:tc>
          <w:tcPr>
            <w:tcW w:w="1970" w:type="dxa"/>
            <w:tcBorders>
              <w:top w:val="dotDash" w:sz="4" w:space="0" w:color="EB8F2B"/>
              <w:bottom w:val="dotDash" w:sz="4" w:space="0" w:color="EB8F2B"/>
              <w:right w:val="dotDash" w:sz="4" w:space="0" w:color="EB8F2B"/>
            </w:tcBorders>
          </w:tcPr>
          <w:p>
            <w:pPr>
              <w:pStyle w:val="Notes"/>
              <w:rPr/>
            </w:pPr>
            <w:r>
              <w:rPr/>
              <w:t>Have a passion but there is a risk that you might not be able to get into a course of your choice</w:t>
            </w:r>
          </w:p>
          <w:p>
            <w:pPr>
              <w:pStyle w:val="Notes"/>
              <w:rPr/>
            </w:pPr>
            <w:r>
              <w:rPr/>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It is a good time to ask for help to try to improve your school work</w:t>
            </w:r>
          </w:p>
          <w:p>
            <w:pPr>
              <w:pStyle w:val="Notes"/>
              <w:rPr/>
            </w:pPr>
            <w:r>
              <w:rPr/>
              <w:t xml:space="preserve">Start investigating what you’ll need to get into different performing arts courses </w:t>
            </w:r>
          </w:p>
          <w:p>
            <w:pPr>
              <w:pStyle w:val="Notes"/>
              <w:rPr/>
            </w:pPr>
            <w:r>
              <w:rPr/>
              <w:t>Find out the value the industry places on the different courses available</w:t>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re trying to figure out where each of your school subjects and personal interests could lead to after you leave school. You like chemistry but you don’t want to work in a lab. Painting is cool but you’re never going to be a professional artist and you don’t want to be an art teacher. You like reading and talking to people but English study isn’t your thing. Your part-time job in retail could become full time but you think you’d get bored. You’re quite good at cooking but you don’t think you could cope with the stress of a kitchen. History is okay but what job do you do with that? You like IT but you don’t want to sit at a desk all day. Nothing stands out! What to do next year?</w:t>
            </w:r>
          </w:p>
        </w:tc>
        <w:tc>
          <w:tcPr>
            <w:tcW w:w="1970" w:type="dxa"/>
            <w:tcBorders>
              <w:top w:val="dotDash" w:sz="4" w:space="0" w:color="EB8F2B"/>
              <w:bottom w:val="dotDash" w:sz="4" w:space="0" w:color="EB8F2B"/>
              <w:right w:val="dotDash" w:sz="4" w:space="0" w:color="EB8F2B"/>
            </w:tcBorders>
          </w:tcPr>
          <w:p>
            <w:pPr>
              <w:pStyle w:val="Notes"/>
              <w:spacing w:before="0" w:after="60"/>
              <w:rPr/>
            </w:pPr>
            <w:r>
              <w:rPr/>
              <w:t>Lots of choices but there is a risk that so much choice might lead you to do nothing</w:t>
            </w:r>
          </w:p>
        </w:tc>
        <w:tc>
          <w:tcPr>
            <w:tcW w:w="2045" w:type="dxa"/>
            <w:tcBorders>
              <w:top w:val="dotDash" w:sz="4" w:space="0" w:color="EB8F2B"/>
              <w:bottom w:val="dotDash" w:sz="4" w:space="0" w:color="EB8F2B"/>
              <w:right w:val="dotDash" w:sz="4" w:space="0" w:color="EB8F2B"/>
            </w:tcBorders>
          </w:tcPr>
          <w:p>
            <w:pPr>
              <w:pStyle w:val="Notes"/>
              <w:rPr/>
            </w:pPr>
            <w:r>
              <w:rPr/>
              <w:t>Start to explore ways to combine interests (eg, love for painting + talking to people = art therapy)</w:t>
            </w:r>
          </w:p>
          <w:p>
            <w:pPr>
              <w:pStyle w:val="Notes"/>
              <w:spacing w:before="0" w:after="60"/>
              <w:rPr/>
            </w:pPr>
            <w:r>
              <w:rPr/>
              <w:t>Start investigating areas of job growth for career options that might suit you</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3</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ear 12 started off badly when you couldn’t take one of your favourite subjects. So you left after the first term. But you couldn’t get a job. You look into an IT course at polytech but you don’t have enough English credits to get in. Everyone’s getting grumpy with you at home and in the end your mum makes you go to the school career centre to discuss your options. You find out that you could return to school or start a foundation course mid-year to try and get the credits you need for the IT course. But you’d have to pay to do the foundation course – and hey, one good thing about school is that it’s free. What do you do?</w:t>
            </w:r>
          </w:p>
        </w:tc>
        <w:tc>
          <w:tcPr>
            <w:tcW w:w="1970" w:type="dxa"/>
            <w:tcBorders>
              <w:top w:val="dotDash" w:sz="4" w:space="0" w:color="EB8F2B"/>
              <w:bottom w:val="dotDash" w:sz="4" w:space="0" w:color="EB8F2B"/>
              <w:right w:val="dotDash" w:sz="4" w:space="0" w:color="EB8F2B"/>
            </w:tcBorders>
          </w:tcPr>
          <w:p>
            <w:pPr>
              <w:pStyle w:val="Notes"/>
              <w:rPr/>
            </w:pPr>
            <w:r>
              <w:rPr/>
              <w:t>Left school without direction and there is a risk you’ll make a choice now just to get people off your back</w:t>
            </w:r>
          </w:p>
          <w:p>
            <w:pPr>
              <w:pStyle w:val="Notes"/>
              <w:spacing w:before="0" w:after="60"/>
              <w:rPr/>
            </w:pPr>
            <w:r>
              <w:rPr/>
              <w:tab/>
            </w:r>
          </w:p>
        </w:tc>
        <w:tc>
          <w:tcPr>
            <w:tcW w:w="2045" w:type="dxa"/>
            <w:tcBorders>
              <w:top w:val="dotDash" w:sz="4" w:space="0" w:color="EB8F2B"/>
              <w:bottom w:val="dotDash" w:sz="4" w:space="0" w:color="EB8F2B"/>
              <w:right w:val="dotDash" w:sz="4" w:space="0" w:color="EB8F2B"/>
            </w:tcBorders>
          </w:tcPr>
          <w:p>
            <w:pPr>
              <w:pStyle w:val="Notes"/>
              <w:rPr/>
            </w:pPr>
            <w:r>
              <w:rPr/>
              <w:t xml:space="preserve">Look for someone who can support you to make a decision </w:t>
            </w:r>
          </w:p>
          <w:p>
            <w:pPr>
              <w:pStyle w:val="Notes"/>
              <w:rPr/>
            </w:pPr>
            <w:r>
              <w:rPr/>
              <w:t>Find out what support the school would give you to make going back to school work out</w:t>
            </w:r>
          </w:p>
          <w:p>
            <w:pPr>
              <w:pStyle w:val="Notes"/>
              <w:rPr/>
            </w:pPr>
            <w:r>
              <w:rPr/>
              <w:t>Find out more about alternative options in the school, eg, Gateway</w:t>
            </w:r>
          </w:p>
          <w:p>
            <w:pPr>
              <w:pStyle w:val="Notes"/>
              <w:spacing w:before="0" w:after="60"/>
              <w:rPr/>
            </w:pPr>
            <w:r>
              <w:rPr/>
              <w:t>Decide whether you’re more likely to get the credits you need at school or the foundation course</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4</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It looks as though you’re going to leave school at the end of year 12 with pretty poor NCEA results. Your mum and dad don’t mind what you do – they haven’t even asked you what you might do. You’re looking at a part-time job at the local supermarket. Apart from that, you have no ideas. Most of your friends are leaving town for work or polytech. But you don’t have any ideas about tertiary courses and probably wouldn’t get into one anyway. What do you do?</w:t>
            </w:r>
          </w:p>
        </w:tc>
        <w:tc>
          <w:tcPr>
            <w:tcW w:w="1970" w:type="dxa"/>
            <w:tcBorders>
              <w:top w:val="dotDash" w:sz="4" w:space="0" w:color="EB8F2B"/>
              <w:bottom w:val="dotDash" w:sz="4" w:space="0" w:color="EB8F2B"/>
              <w:right w:val="dotDash" w:sz="4" w:space="0" w:color="EB8F2B"/>
            </w:tcBorders>
          </w:tcPr>
          <w:p>
            <w:pPr>
              <w:pStyle w:val="Notes"/>
              <w:rPr/>
            </w:pPr>
            <w:r>
              <w:rPr/>
              <w:t>Poor qualifications, no direction, and family aren’t providing much guidance</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Think about what you like doing and find out what jobs fit with that</w:t>
            </w:r>
          </w:p>
          <w:p>
            <w:pPr>
              <w:pStyle w:val="Notes"/>
              <w:rPr/>
            </w:pPr>
            <w:r>
              <w:rPr/>
              <w:t>Find out what options (training, etc) there are for you</w:t>
            </w:r>
          </w:p>
          <w:p>
            <w:pPr>
              <w:pStyle w:val="Notes"/>
              <w:rPr/>
            </w:pPr>
            <w:r>
              <w:rPr/>
              <w:t xml:space="preserve">Use your networks to find people who can help you </w:t>
            </w:r>
          </w:p>
          <w:p>
            <w:pPr>
              <w:pStyle w:val="Notes"/>
              <w:spacing w:before="0" w:after="60"/>
              <w:rPr/>
            </w:pPr>
            <w:r>
              <w:rPr/>
              <w:t>Get your parents to engage in a chat about what you might do</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5</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pPr>
            <w:r>
              <w:rPr>
                <w:rFonts w:cs="Bookman Old Style" w:ascii="Bookman Old Style" w:hAnsi="Bookman Old Style"/>
                <w:sz w:val="18"/>
                <w:szCs w:val="18"/>
              </w:rPr>
              <w:t>Your parents left good jobs to emigrate to New Zealand so that you and your sister could have a New Zealand education. They expect you go to university and do a professional degree. You really enjoy technology and your dream is to get an apprenticeship in the telecommunications area. But you know your parents will oppose you or feel you’ve let them down. How can you resolve this with your parents?</w:t>
            </w:r>
          </w:p>
        </w:tc>
        <w:tc>
          <w:tcPr>
            <w:tcW w:w="1970" w:type="dxa"/>
            <w:tcBorders>
              <w:top w:val="dotDash" w:sz="4" w:space="0" w:color="EB8F2B"/>
              <w:bottom w:val="dotDash" w:sz="4" w:space="0" w:color="EB8F2B"/>
              <w:right w:val="dotDash" w:sz="4" w:space="0" w:color="EB8F2B"/>
            </w:tcBorders>
          </w:tcPr>
          <w:p>
            <w:pPr>
              <w:pStyle w:val="Notes"/>
              <w:rPr/>
            </w:pPr>
            <w:r>
              <w:rPr/>
              <w:t>Have a dream. The challenge is to convince your parents that your dream career can still lead to some of the dreams they have for you</w:t>
            </w:r>
          </w:p>
          <w:p>
            <w:pPr>
              <w:pStyle w:val="Notes"/>
              <w:rPr/>
            </w:pPr>
            <w:r>
              <w:rPr/>
              <w:t>Thorough research before making your final decision might help your parents accept your choice, or it might change your mind</w:t>
            </w:r>
          </w:p>
          <w:p>
            <w:pPr>
              <w:pStyle w:val="Notes"/>
              <w:rPr/>
            </w:pPr>
            <w:r>
              <w:rPr/>
              <w:t>! Be careful students don’t overlook the importance of family values</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Research the opportunities an apprenticeship can lead to down the track and discuss this with your parents</w:t>
            </w:r>
          </w:p>
          <w:p>
            <w:pPr>
              <w:pStyle w:val="Notes"/>
              <w:rPr/>
            </w:pPr>
            <w:r>
              <w:rPr/>
              <w:t xml:space="preserve">Telecommunications is a wide field. It might be worthwhile investigating the extent of it and looking at other training options in areas such as telecommunications, electronics and computer science. </w:t>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6</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A relative is in the army. He loves it and suggests you think about joining up too. It does sound physically tough but you’d love the challenge. He tells you can do an apprenticeship in the army so you gain a trade as well. Your mum is horrified. She was an anti-war protestor! You tell her you won’t be killing people – you’re going into the army to get a trade. But she points out that you’ll have to carry weapons and fight if that’s what you’re ordered to do. Now you’re not sure. What do you do?</w:t>
            </w:r>
          </w:p>
        </w:tc>
        <w:tc>
          <w:tcPr>
            <w:tcW w:w="1970" w:type="dxa"/>
            <w:tcBorders>
              <w:top w:val="dotDash" w:sz="4" w:space="0" w:color="EB8F2B"/>
              <w:bottom w:val="dotDash" w:sz="4" w:space="0" w:color="EB8F2B"/>
              <w:right w:val="dotDash" w:sz="4" w:space="0" w:color="EB8F2B"/>
            </w:tcBorders>
          </w:tcPr>
          <w:p>
            <w:pPr>
              <w:pStyle w:val="Notes"/>
              <w:rPr/>
            </w:pPr>
            <w:r>
              <w:rPr/>
              <w:t>It is good to take others’ opinions on board. The challenge is to balance these with your own instincts</w:t>
            </w:r>
          </w:p>
          <w:p>
            <w:pPr>
              <w:pStyle w:val="Notes"/>
              <w:rPr/>
            </w:pPr>
            <w:r>
              <w:rPr/>
              <w:t>To make a choice you need to understand all sides of a job before making a decision</w:t>
            </w:r>
          </w:p>
          <w:p>
            <w:pPr>
              <w:pStyle w:val="Notes"/>
              <w:spacing w:before="0" w:after="60"/>
              <w:rPr/>
            </w:pPr>
            <w:r>
              <w:rPr/>
              <w:t>You are more likely to feel good about that decision if you have done your research</w:t>
            </w:r>
          </w:p>
        </w:tc>
        <w:tc>
          <w:tcPr>
            <w:tcW w:w="2045" w:type="dxa"/>
            <w:tcBorders>
              <w:top w:val="dotDash" w:sz="4" w:space="0" w:color="EB8F2B"/>
              <w:bottom w:val="dotDash" w:sz="4" w:space="0" w:color="EB8F2B"/>
              <w:right w:val="dotDash" w:sz="4" w:space="0" w:color="EB8F2B"/>
            </w:tcBorders>
          </w:tcPr>
          <w:p>
            <w:pPr>
              <w:pStyle w:val="Notes"/>
              <w:rPr/>
            </w:pPr>
            <w:r>
              <w:rPr/>
              <w:t xml:space="preserve">Find resources which will help you understand more about your interests and values </w:t>
            </w:r>
          </w:p>
          <w:p>
            <w:pPr>
              <w:pStyle w:val="Notes"/>
              <w:rPr/>
            </w:pPr>
            <w:r>
              <w:rPr/>
              <w:t>Find out more about what a career in the army involves</w:t>
            </w:r>
          </w:p>
          <w:p>
            <w:pPr>
              <w:pStyle w:val="Notes"/>
              <w:rPr/>
            </w:pPr>
            <w:r>
              <w:rPr/>
              <w:t>Look at other options that will give you the things you want</w:t>
            </w:r>
          </w:p>
          <w:p>
            <w:pPr>
              <w:pStyle w:val="Notes"/>
              <w:spacing w:before="0" w:after="60"/>
              <w:rPr/>
            </w:pPr>
            <w:r>
              <w:rPr/>
              <w:t>Find someone who will listen to your ideas and reservations</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7</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Things are a bit tough at home. Your mother has been bringing up three children on her own. You’re the oldest so you need to help out a lot with the younger ones (who are 11 and 9). You actually enjoy doing that. You know you want to go to university when you’ve finished school but you’ll have to go to another city to do that. What should you do?</w:t>
            </w:r>
          </w:p>
        </w:tc>
        <w:tc>
          <w:tcPr>
            <w:tcW w:w="1970" w:type="dxa"/>
            <w:tcBorders>
              <w:top w:val="dotDash" w:sz="4" w:space="0" w:color="EB8F2B"/>
              <w:bottom w:val="dotDash" w:sz="4" w:space="0" w:color="EB8F2B"/>
              <w:right w:val="dotDash" w:sz="4" w:space="0" w:color="EB8F2B"/>
            </w:tcBorders>
          </w:tcPr>
          <w:p>
            <w:pPr>
              <w:pStyle w:val="Notes"/>
              <w:rPr/>
            </w:pPr>
            <w:r>
              <w:rPr/>
              <w:t>Challenge is to balance family needs with own needs</w:t>
            </w:r>
          </w:p>
          <w:p>
            <w:pPr>
              <w:pStyle w:val="Notes"/>
              <w:rPr/>
            </w:pPr>
            <w:r>
              <w:rPr/>
            </w:r>
          </w:p>
          <w:p>
            <w:pPr>
              <w:pStyle w:val="Notes"/>
              <w:spacing w:before="0" w:after="60"/>
              <w:rPr/>
            </w:pPr>
            <w:r>
              <w:rPr/>
              <w:t>! Absence of a father might be a sensitive issue for some students</w:t>
            </w:r>
          </w:p>
        </w:tc>
        <w:tc>
          <w:tcPr>
            <w:tcW w:w="2045" w:type="dxa"/>
            <w:tcBorders>
              <w:top w:val="dotDash" w:sz="4" w:space="0" w:color="EB8F2B"/>
              <w:bottom w:val="dotDash" w:sz="4" w:space="0" w:color="EB8F2B"/>
              <w:right w:val="dotDash" w:sz="4" w:space="0" w:color="EB8F2B"/>
            </w:tcBorders>
          </w:tcPr>
          <w:p>
            <w:pPr>
              <w:pStyle w:val="Notes"/>
              <w:rPr/>
            </w:pPr>
            <w:r>
              <w:rPr/>
              <w:t>Ask others for help</w:t>
            </w:r>
          </w:p>
          <w:p>
            <w:pPr>
              <w:pStyle w:val="Notes"/>
              <w:spacing w:before="0" w:after="60"/>
              <w:rPr/>
            </w:pPr>
            <w:r>
              <w:rPr/>
              <w:t>Find someone who will listen to your concerns</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8</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pPr>
            <w:r>
              <w:rPr>
                <w:rFonts w:cs="Bookman Old Style" w:ascii="Bookman Old Style" w:hAnsi="Bookman Old Style"/>
                <w:sz w:val="18"/>
                <w:szCs w:val="18"/>
              </w:rPr>
              <w:t>You’re in year 11 and not doing too well. Your parents expect you to go all the way to the end of year 13, but you don’t like the way the teachers treat you and you aren’t interested in sitting behind a desk all day. The careers adviser has noticed your attitude and knows you like being active and playing sport. He’s suggested you look at the website of the New Zealand Institute of Sport. You can work on unit standards and complete NCEA at the institute as well as getting a sports qualification. You like the idea – and you’ll get to wear track suits instead of a uniform. How will you tell your parents you want to leave school next year, as they will ask you what future there is in this course?</w:t>
            </w:r>
          </w:p>
        </w:tc>
        <w:tc>
          <w:tcPr>
            <w:tcW w:w="1970" w:type="dxa"/>
            <w:tcBorders>
              <w:top w:val="dotDash" w:sz="4" w:space="0" w:color="EB8F2B"/>
              <w:bottom w:val="dotDash" w:sz="4" w:space="0" w:color="EB8F2B"/>
              <w:right w:val="dotDash" w:sz="4" w:space="0" w:color="EB8F2B"/>
            </w:tcBorders>
          </w:tcPr>
          <w:p>
            <w:pPr>
              <w:pStyle w:val="Notes"/>
              <w:spacing w:before="0" w:after="60"/>
              <w:rPr/>
            </w:pPr>
            <w:r>
              <w:rPr/>
              <w:t>The risk is that  you will limit your future options by not getting the  qualifications you need</w:t>
            </w:r>
          </w:p>
        </w:tc>
        <w:tc>
          <w:tcPr>
            <w:tcW w:w="2045" w:type="dxa"/>
            <w:tcBorders>
              <w:top w:val="dotDash" w:sz="4" w:space="0" w:color="EB8F2B"/>
              <w:bottom w:val="dotDash" w:sz="4" w:space="0" w:color="EB8F2B"/>
              <w:right w:val="dotDash" w:sz="4" w:space="0" w:color="EB8F2B"/>
            </w:tcBorders>
          </w:tcPr>
          <w:p>
            <w:pPr>
              <w:pStyle w:val="Notes"/>
              <w:rPr/>
            </w:pPr>
            <w:r>
              <w:rPr/>
              <w:t>Get more information on what your job or further study opportunities would be after doing this course</w:t>
            </w:r>
          </w:p>
          <w:p>
            <w:pPr>
              <w:pStyle w:val="Notes"/>
              <w:rPr/>
            </w:pPr>
            <w:r>
              <w:rPr/>
              <w:t>Find out if the careers adviser will talk to your parents</w:t>
            </w:r>
          </w:p>
          <w:p>
            <w:pPr>
              <w:pStyle w:val="Notes"/>
              <w:rPr/>
            </w:pPr>
            <w:r>
              <w:rPr/>
              <w:t>Be prepared to compromise, eg, stay at school until the end of the year</w:t>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9</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r careers adviser has talked to you a lot about the next step after school. You’ve been a key player in the school volleyball team and you’re pretty strong and fit. You enjoy maths and you’re accurate. In the weekends you’ve been helping on the building site for the new church. You’d like to consider a carpentry apprenticeship but your parents do not think this is OK for a woman. What could you do?</w:t>
            </w:r>
          </w:p>
        </w:tc>
        <w:tc>
          <w:tcPr>
            <w:tcW w:w="1970" w:type="dxa"/>
            <w:tcBorders>
              <w:top w:val="dotDash" w:sz="4" w:space="0" w:color="EB8F2B"/>
              <w:bottom w:val="dotDash" w:sz="4" w:space="0" w:color="EB8F2B"/>
              <w:right w:val="dotDash" w:sz="4" w:space="0" w:color="EB8F2B"/>
            </w:tcBorders>
          </w:tcPr>
          <w:p>
            <w:pPr>
              <w:pStyle w:val="Notes"/>
              <w:spacing w:before="0" w:after="60"/>
              <w:rPr/>
            </w:pPr>
            <w:r>
              <w:rPr/>
              <w:t>Has identified possible interests and skills. The challenge is to overcome gender stereotypes</w:t>
            </w:r>
          </w:p>
        </w:tc>
        <w:tc>
          <w:tcPr>
            <w:tcW w:w="2045" w:type="dxa"/>
            <w:tcBorders>
              <w:top w:val="dotDash" w:sz="4" w:space="0" w:color="EB8F2B"/>
              <w:bottom w:val="dotDash" w:sz="4" w:space="0" w:color="EB8F2B"/>
              <w:right w:val="dotDash" w:sz="4" w:space="0" w:color="EB8F2B"/>
            </w:tcBorders>
          </w:tcPr>
          <w:p>
            <w:pPr>
              <w:pStyle w:val="Notes"/>
              <w:rPr/>
            </w:pPr>
            <w:r>
              <w:rPr/>
              <w:t>Find resources which will help you understand more about your interests and skills and link these to a range of career options</w:t>
            </w:r>
          </w:p>
          <w:p>
            <w:pPr>
              <w:pStyle w:val="Notes"/>
              <w:rPr/>
            </w:pPr>
            <w:r>
              <w:rPr/>
              <w:t>Identify services or resources in the community that would help overcome your parents’ perceptions</w:t>
            </w:r>
          </w:p>
          <w:p>
            <w:pPr>
              <w:pStyle w:val="Notes"/>
              <w:spacing w:before="0" w:after="60"/>
              <w:rPr/>
            </w:pPr>
            <w:r>
              <w:rPr/>
              <w:t>Find someone from school who could talk with your parents</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0</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re one of those people that others confide in and you enjoy helping friends. You hear through your careers adviser of a community organisation that offers work experience to secondary students who might be considering a career in community work or social work. You excitedly tell your parents, who immediately say no. They say you’re not emotionally strong enough to deal with other people’s problems and want you to try something else first. What do you do?</w:t>
            </w:r>
          </w:p>
        </w:tc>
        <w:tc>
          <w:tcPr>
            <w:tcW w:w="1970" w:type="dxa"/>
            <w:tcBorders>
              <w:top w:val="dotDash" w:sz="4" w:space="0" w:color="EB8F2B"/>
              <w:bottom w:val="dotDash" w:sz="4" w:space="0" w:color="EB8F2B"/>
              <w:right w:val="dotDash" w:sz="4" w:space="0" w:color="EB8F2B"/>
            </w:tcBorders>
          </w:tcPr>
          <w:p>
            <w:pPr>
              <w:pStyle w:val="Notes"/>
              <w:spacing w:before="0" w:after="60"/>
              <w:rPr/>
            </w:pPr>
            <w:r>
              <w:rPr/>
              <w:t>Challenge is to overcome parents’ objections</w:t>
            </w:r>
          </w:p>
        </w:tc>
        <w:tc>
          <w:tcPr>
            <w:tcW w:w="2045" w:type="dxa"/>
            <w:tcBorders>
              <w:top w:val="dotDash" w:sz="4" w:space="0" w:color="EB8F2B"/>
              <w:bottom w:val="dotDash" w:sz="4" w:space="0" w:color="EB8F2B"/>
              <w:right w:val="dotDash" w:sz="4" w:space="0" w:color="EB8F2B"/>
            </w:tcBorders>
          </w:tcPr>
          <w:p>
            <w:pPr>
              <w:pStyle w:val="Notes"/>
              <w:rPr/>
            </w:pPr>
            <w:r>
              <w:rPr/>
              <w:t>Find someone who can talk to your parents about what work experience involves</w:t>
            </w:r>
          </w:p>
          <w:p>
            <w:pPr>
              <w:pStyle w:val="Notes"/>
              <w:spacing w:before="0" w:after="60"/>
              <w:rPr/>
            </w:pPr>
            <w:r>
              <w:rPr/>
              <w:t>Persuade them that work experience is a good way to find out more about your own interests and values before making a more long term decision</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1</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 enjoy study, particularly classical studies, and would love to go on to university. Nobody else in your family has ever stayed at school past year 12. Your mum is struggling financially and wants you to leave school at the end of the year and find a job. You know you’d all be better off long term if you continued studying but you don’t want to let your family down. What do you do?</w:t>
            </w:r>
          </w:p>
        </w:tc>
        <w:tc>
          <w:tcPr>
            <w:tcW w:w="1970" w:type="dxa"/>
            <w:tcBorders>
              <w:top w:val="dotDash" w:sz="4" w:space="0" w:color="EB8F2B"/>
              <w:bottom w:val="dotDash" w:sz="4" w:space="0" w:color="EB8F2B"/>
              <w:right w:val="dotDash" w:sz="4" w:space="0" w:color="EB8F2B"/>
            </w:tcBorders>
          </w:tcPr>
          <w:p>
            <w:pPr>
              <w:pStyle w:val="Notes"/>
              <w:spacing w:before="0" w:after="60"/>
              <w:rPr/>
            </w:pPr>
            <w:r>
              <w:rPr/>
              <w:t>Challenge is to balance family needs with own needs</w:t>
            </w:r>
          </w:p>
        </w:tc>
        <w:tc>
          <w:tcPr>
            <w:tcW w:w="2045" w:type="dxa"/>
            <w:tcBorders>
              <w:top w:val="dotDash" w:sz="4" w:space="0" w:color="EB8F2B"/>
              <w:bottom w:val="dotDash" w:sz="4" w:space="0" w:color="EB8F2B"/>
              <w:right w:val="dotDash" w:sz="4" w:space="0" w:color="EB8F2B"/>
            </w:tcBorders>
          </w:tcPr>
          <w:p>
            <w:pPr>
              <w:pStyle w:val="Notes"/>
              <w:rPr/>
            </w:pPr>
            <w:r>
              <w:rPr/>
              <w:t>Find ways of supporting yourself while studying (allowances, scholarships)</w:t>
            </w:r>
          </w:p>
          <w:p>
            <w:pPr>
              <w:pStyle w:val="Notes"/>
              <w:spacing w:before="0" w:after="60"/>
              <w:rPr/>
            </w:pPr>
            <w:r>
              <w:rPr/>
              <w:t>Consider part-time study while you work</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2</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pPr>
            <w:r>
              <w:rPr>
                <w:rFonts w:cs="Bookman Old Style" w:ascii="Bookman Old Style" w:hAnsi="Bookman Old Style"/>
                <w:sz w:val="18"/>
                <w:szCs w:val="18"/>
              </w:rPr>
              <w:t>While you’re at school you’ve been doing unit standards through the Joinery ITO. You have spent two days a week training at a joinery factory. You would like to continue in this field but the owner of the factory, the only one in your town, doesn’t have enough work to employ you. You have no other plans or dreams. What could you do?</w:t>
            </w:r>
          </w:p>
        </w:tc>
        <w:tc>
          <w:tcPr>
            <w:tcW w:w="1970" w:type="dxa"/>
            <w:tcBorders>
              <w:top w:val="dotDash" w:sz="4" w:space="0" w:color="EB8F2B"/>
              <w:bottom w:val="dotDash" w:sz="4" w:space="0" w:color="EB8F2B"/>
              <w:right w:val="dotDash" w:sz="4" w:space="0" w:color="EB8F2B"/>
            </w:tcBorders>
          </w:tcPr>
          <w:p>
            <w:pPr>
              <w:pStyle w:val="Notes"/>
              <w:spacing w:before="0" w:after="60"/>
              <w:rPr/>
            </w:pPr>
            <w:r>
              <w:rPr/>
              <w:t>Challenge is economic realities</w:t>
            </w:r>
          </w:p>
        </w:tc>
        <w:tc>
          <w:tcPr>
            <w:tcW w:w="2045" w:type="dxa"/>
            <w:tcBorders>
              <w:top w:val="dotDash" w:sz="4" w:space="0" w:color="EB8F2B"/>
              <w:bottom w:val="dotDash" w:sz="4" w:space="0" w:color="EB8F2B"/>
              <w:right w:val="dotDash" w:sz="4" w:space="0" w:color="EB8F2B"/>
            </w:tcBorders>
          </w:tcPr>
          <w:p>
            <w:pPr>
              <w:pStyle w:val="Notes"/>
              <w:rPr/>
            </w:pPr>
            <w:r>
              <w:rPr/>
              <w:t>Find resources which will help you find out what you like about joinery and what other jobs these interests lead to</w:t>
            </w:r>
          </w:p>
          <w:p>
            <w:pPr>
              <w:pStyle w:val="Notes"/>
              <w:spacing w:before="0" w:after="60"/>
              <w:rPr/>
            </w:pPr>
            <w:r>
              <w:rPr/>
              <w:t>Find out about other ways to become a joiner, for example, talk with someone at school about  training providers who offer further training in this area</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3</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 xml:space="preserve">You like to learn by doing and you’re good at finding practical solutions to things like fixing fences or buckled doors. You also like being outside and active. Your dad is a builder and last summer you did some labouring work for him on a large construction site. You couldn’t believe the number of other tradespeople on the site – electricians, plumbers, roofers, bricklayers, insulators, glaziers. Now you can’t decide which trade would be best. What do you do? </w:t>
            </w:r>
          </w:p>
        </w:tc>
        <w:tc>
          <w:tcPr>
            <w:tcW w:w="1970" w:type="dxa"/>
            <w:tcBorders>
              <w:top w:val="dotDash" w:sz="4" w:space="0" w:color="EB8F2B"/>
              <w:bottom w:val="dotDash" w:sz="4" w:space="0" w:color="EB8F2B"/>
              <w:right w:val="dotDash" w:sz="4" w:space="0" w:color="EB8F2B"/>
            </w:tcBorders>
          </w:tcPr>
          <w:p>
            <w:pPr>
              <w:pStyle w:val="Notes"/>
              <w:spacing w:before="0" w:after="60"/>
              <w:rPr/>
            </w:pPr>
            <w:r>
              <w:rPr/>
              <w:t>There are lots of options out there that we may not know about. The challenge is not to be overwhelmed by them, but to do some research to narrow down options</w:t>
            </w:r>
          </w:p>
        </w:tc>
        <w:tc>
          <w:tcPr>
            <w:tcW w:w="2045" w:type="dxa"/>
            <w:tcBorders>
              <w:top w:val="dotDash" w:sz="4" w:space="0" w:color="EB8F2B"/>
              <w:bottom w:val="dotDash" w:sz="4" w:space="0" w:color="EB8F2B"/>
              <w:right w:val="dotDash" w:sz="4" w:space="0" w:color="EB8F2B"/>
            </w:tcBorders>
          </w:tcPr>
          <w:p>
            <w:pPr>
              <w:pStyle w:val="Notes"/>
              <w:rPr/>
            </w:pPr>
            <w:r>
              <w:rPr/>
              <w:t>Find out about a range of trades</w:t>
            </w:r>
          </w:p>
          <w:p>
            <w:pPr>
              <w:pStyle w:val="Notes"/>
              <w:spacing w:before="0" w:after="60"/>
              <w:rPr/>
            </w:pPr>
            <w:r>
              <w:rPr/>
              <w:t>Use your father’s contacts to do some work experience in other trades</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4</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re thinking of going to university to do a business degree but you’re unsure about entering full-time tertiary study after five years of high school. One slow Sunday afternoon at your part-time job with a large retail chain your manager mentions she is doing part-time study for a degree and working full time. She has done two years of her degree which will take six years to finish. You realise this is why she doesn’t come to many impromptu social events, and often has her nose in a book at lunchtime. She agrees it is a busy way to get a qualification but says she gets heaps of experience and will get a pay rise when she finishes. Is this for you?</w:t>
            </w:r>
          </w:p>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heaps of experience and will get a pay rise when she finishes. Is this for you?</w:t>
            </w:r>
          </w:p>
        </w:tc>
        <w:tc>
          <w:tcPr>
            <w:tcW w:w="1970" w:type="dxa"/>
            <w:tcBorders>
              <w:top w:val="dotDash" w:sz="4" w:space="0" w:color="EB8F2B"/>
              <w:bottom w:val="dotDash" w:sz="4" w:space="0" w:color="EB8F2B"/>
              <w:right w:val="dotDash" w:sz="4" w:space="0" w:color="EB8F2B"/>
            </w:tcBorders>
          </w:tcPr>
          <w:p>
            <w:pPr>
              <w:pStyle w:val="Notes"/>
              <w:rPr/>
            </w:pPr>
            <w:r>
              <w:rPr/>
              <w:t>Already shown you are motivated and organised by combining school and part-time work. The challenge is to decide whether you could do this for a long time</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 xml:space="preserve">Maybe look at other options, such as part-time work with full-time study or part-time work with part-time study </w:t>
            </w:r>
          </w:p>
          <w:p>
            <w:pPr>
              <w:pStyle w:val="Notes"/>
              <w:rPr/>
            </w:pPr>
            <w:r>
              <w:rPr/>
              <w:t>Talk with others who have tried it</w:t>
            </w:r>
          </w:p>
          <w:p>
            <w:pPr>
              <w:pStyle w:val="Notes"/>
              <w:rPr/>
            </w:pPr>
            <w:r>
              <w:rPr/>
              <w:t xml:space="preserve">Remember whatever decision you make, ensure you can change after a semester or a year if it isn’t working </w:t>
            </w:r>
          </w:p>
          <w:p>
            <w:pPr>
              <w:pStyle w:val="Notes"/>
              <w:spacing w:before="0" w:after="60"/>
              <w:rPr/>
            </w:pPr>
            <w:r>
              <w:rPr/>
              <w:t>Maybe just try an option out</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5</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re keen to get into a profession but you’re even keener to start earning money. You’d love to own your own car but can’t see that happening in a hurry if you go to university. Apprenticeships are one possibility, but you’re not that keen on the trades that are offering apprenticeships in your rural town. A neighbour mentions that his nephew is doing an engineering cadetship. This is like an apprenticeship but involves study for a diploma, then possibly for a degree. The organisation is based in a city two hours away. Do you apply for an apprenticeship in town or take the plunge and approach the engineering organisation?</w:t>
            </w:r>
          </w:p>
        </w:tc>
        <w:tc>
          <w:tcPr>
            <w:tcW w:w="1970" w:type="dxa"/>
            <w:tcBorders>
              <w:top w:val="dotDash" w:sz="4" w:space="0" w:color="EB8F2B"/>
              <w:bottom w:val="dotDash" w:sz="4" w:space="0" w:color="EB8F2B"/>
              <w:right w:val="dotDash" w:sz="4" w:space="0" w:color="EB8F2B"/>
            </w:tcBorders>
          </w:tcPr>
          <w:p>
            <w:pPr>
              <w:pStyle w:val="Notes"/>
              <w:spacing w:before="0" w:after="60"/>
              <w:rPr/>
            </w:pPr>
            <w:r>
              <w:rPr/>
              <w:t>Good to consider your values when assessing different tertiary options. The challenge is not to place too much weight on just one or two right now</w:t>
            </w:r>
          </w:p>
        </w:tc>
        <w:tc>
          <w:tcPr>
            <w:tcW w:w="2045" w:type="dxa"/>
            <w:tcBorders>
              <w:top w:val="dotDash" w:sz="4" w:space="0" w:color="EB8F2B"/>
              <w:bottom w:val="dotDash" w:sz="4" w:space="0" w:color="EB8F2B"/>
              <w:right w:val="dotDash" w:sz="4" w:space="0" w:color="EB8F2B"/>
            </w:tcBorders>
          </w:tcPr>
          <w:p>
            <w:pPr>
              <w:pStyle w:val="Notes"/>
              <w:rPr/>
            </w:pPr>
            <w:r>
              <w:rPr/>
              <w:t>Find out more about all your options</w:t>
            </w:r>
          </w:p>
          <w:p>
            <w:pPr>
              <w:pStyle w:val="Notes"/>
              <w:rPr/>
            </w:pPr>
            <w:r>
              <w:rPr/>
              <w:t>Research different training providers and ask questions</w:t>
            </w:r>
          </w:p>
          <w:p>
            <w:pPr>
              <w:pStyle w:val="Notes"/>
              <w:rPr/>
            </w:pPr>
            <w:r>
              <w:rPr/>
              <w:t>Talk to neighbour’s nephew or other students about the cadetship</w:t>
            </w:r>
          </w:p>
          <w:p>
            <w:pPr>
              <w:pStyle w:val="Notes"/>
              <w:spacing w:before="0" w:after="60"/>
              <w:rPr/>
            </w:pPr>
            <w:r>
              <w:rPr/>
              <w:t>Be prepared to compromise, eg, studying now might lead to more earning capacity in the future</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6</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 know what you want to do when you leave school – a polytech design course in the city. You live on the outskirts of the city. It’s a 50 minute drive or bus ride to the polytech. Your parents are OK with this and you have transport and enough income from a part-time job. But you have some close mates. They all plan to stay in the neighbourhood, get jobs there and go on playing in the rugby/netball team you’ve all been in for years. They’re hard working but know how to have a good time. They’re putting pressure on you not to be wet and nerdy. You don’t want to damage the friendship but you really want to do the design course. What should you do?</w:t>
            </w:r>
          </w:p>
        </w:tc>
        <w:tc>
          <w:tcPr>
            <w:tcW w:w="1970" w:type="dxa"/>
            <w:tcBorders>
              <w:top w:val="dotDash" w:sz="4" w:space="0" w:color="EB8F2B"/>
              <w:bottom w:val="dotDash" w:sz="4" w:space="0" w:color="EB8F2B"/>
              <w:right w:val="dotDash" w:sz="4" w:space="0" w:color="EB8F2B"/>
            </w:tcBorders>
          </w:tcPr>
          <w:p>
            <w:pPr>
              <w:pStyle w:val="Notes"/>
              <w:spacing w:before="0" w:after="60"/>
              <w:rPr/>
            </w:pPr>
            <w:r>
              <w:rPr/>
              <w:t>The challenge is to balance your friendships with your own needs</w:t>
            </w:r>
          </w:p>
        </w:tc>
        <w:tc>
          <w:tcPr>
            <w:tcW w:w="2045" w:type="dxa"/>
            <w:tcBorders>
              <w:top w:val="dotDash" w:sz="4" w:space="0" w:color="EB8F2B"/>
              <w:bottom w:val="dotDash" w:sz="4" w:space="0" w:color="EB8F2B"/>
              <w:right w:val="dotDash" w:sz="4" w:space="0" w:color="EB8F2B"/>
            </w:tcBorders>
          </w:tcPr>
          <w:p>
            <w:pPr>
              <w:pStyle w:val="Notes"/>
              <w:rPr/>
            </w:pPr>
            <w:r>
              <w:rPr/>
              <w:t>Resist peer pressure. Friends will adapt and you will make other friends</w:t>
            </w:r>
          </w:p>
          <w:p>
            <w:pPr>
              <w:pStyle w:val="Notes"/>
              <w:spacing w:before="0" w:after="60"/>
              <w:rPr/>
            </w:pPr>
            <w:r>
              <w:rPr/>
              <w:t>Remind yourself that this is your choice and nobody else’s</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7</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 were out one night recently with your close friends and ended up getting assaulted and having your wallet stolen. A police officer gave you a ride home. She talked about her job and suggested you go to a New Cop seminar. You realise policing has all the things you’d love in a job – physical activity, teamwork, problem solving, helping people, driving fast! You’re stoked. When you mention it to your mates they laugh at you and keep talking about how everyone hates cops. These are your best and only mates and you don’t want to lose them. What do you do?</w:t>
            </w:r>
          </w:p>
        </w:tc>
        <w:tc>
          <w:tcPr>
            <w:tcW w:w="1970" w:type="dxa"/>
            <w:tcBorders>
              <w:top w:val="dotDash" w:sz="4" w:space="0" w:color="EB8F2B"/>
              <w:bottom w:val="dotDash" w:sz="4" w:space="0" w:color="EB8F2B"/>
              <w:right w:val="dotDash" w:sz="4" w:space="0" w:color="EB8F2B"/>
            </w:tcBorders>
          </w:tcPr>
          <w:p>
            <w:pPr>
              <w:pStyle w:val="Notes"/>
              <w:spacing w:before="0" w:after="60"/>
              <w:rPr/>
            </w:pPr>
            <w:r>
              <w:rPr/>
              <w:t>The challenge is to balance your friendships with your own needs</w:t>
            </w:r>
          </w:p>
        </w:tc>
        <w:tc>
          <w:tcPr>
            <w:tcW w:w="2045" w:type="dxa"/>
            <w:tcBorders>
              <w:top w:val="dotDash" w:sz="4" w:space="0" w:color="EB8F2B"/>
              <w:bottom w:val="dotDash" w:sz="4" w:space="0" w:color="EB8F2B"/>
              <w:right w:val="dotDash" w:sz="4" w:space="0" w:color="EB8F2B"/>
            </w:tcBorders>
          </w:tcPr>
          <w:p>
            <w:pPr>
              <w:pStyle w:val="Notes"/>
              <w:spacing w:before="0" w:after="60"/>
              <w:rPr/>
            </w:pPr>
            <w:r>
              <w:rPr/>
              <w:t>Have confidence in your ability to make decisions. Other people’s opinions and expectations can be powerful in making a career decision but ultimately it is your choice</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8</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 xml:space="preserve">You love children and often look after your neighbours’ kids. Lots of people tell you that you’d be a great early childhood teacher but you wonder whether it’s just glorified babysitting. Your careers adviser helps organise work experience for you at the day care centre next door to the school. You’re surprised at the amount of preparation and planning that goes into the children’s play and excited at the centre’s philosophy of learning through play. But some of your teachers, family and friends are horrified that you’re talking of early childhood teaching because they feel you could do ‘better’. You’re now totally confused. What do you do? </w:t>
            </w:r>
          </w:p>
        </w:tc>
        <w:tc>
          <w:tcPr>
            <w:tcW w:w="1970" w:type="dxa"/>
            <w:tcBorders>
              <w:top w:val="dotDash" w:sz="4" w:space="0" w:color="EB8F2B"/>
              <w:bottom w:val="dotDash" w:sz="4" w:space="0" w:color="EB8F2B"/>
              <w:right w:val="dotDash" w:sz="4" w:space="0" w:color="EB8F2B"/>
            </w:tcBorders>
          </w:tcPr>
          <w:p>
            <w:pPr>
              <w:pStyle w:val="Notes"/>
              <w:spacing w:before="0" w:after="60"/>
              <w:rPr/>
            </w:pPr>
            <w:r>
              <w:rPr/>
              <w:t>The challenge is the lack of support for your choice from anyone</w:t>
            </w:r>
          </w:p>
        </w:tc>
        <w:tc>
          <w:tcPr>
            <w:tcW w:w="2045" w:type="dxa"/>
            <w:tcBorders>
              <w:top w:val="dotDash" w:sz="4" w:space="0" w:color="EB8F2B"/>
              <w:bottom w:val="dotDash" w:sz="4" w:space="0" w:color="EB8F2B"/>
              <w:right w:val="dotDash" w:sz="4" w:space="0" w:color="EB8F2B"/>
            </w:tcBorders>
          </w:tcPr>
          <w:p>
            <w:pPr>
              <w:pStyle w:val="Notes"/>
              <w:rPr/>
            </w:pPr>
            <w:r>
              <w:rPr/>
              <w:t>Maybe do some further research about what the training and job will involve so that you can make an even more informed decision. This will give you more confidence that the choice is right for you</w:t>
            </w:r>
          </w:p>
          <w:p>
            <w:pPr>
              <w:pStyle w:val="Notes"/>
              <w:spacing w:before="0" w:after="60"/>
              <w:rPr/>
            </w:pPr>
            <w:r>
              <w:rPr/>
              <w:t>Find someone to talk to</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9</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 xml:space="preserve">Over the summer holidays you met a friend’s brother who is a civil engineer. He took you both out onto a bridge construction site and you were blown away. You return to school all fired up only to find that engineering requires calculus and physics and you didn’t do physics in year 12. Your dean suggests you do Level 2 physics in year 13 but this means you’ll be in some classes without your mates. What’s more, at the end of the year you’ll be competing for engineering school against students with Level 3 physics. Then someone mentions their cousin did an introductory physics paper at a university over summer to get into a degree. What is your next step?   </w:t>
            </w:r>
          </w:p>
        </w:tc>
        <w:tc>
          <w:tcPr>
            <w:tcW w:w="1970" w:type="dxa"/>
            <w:tcBorders>
              <w:top w:val="dotDash" w:sz="4" w:space="0" w:color="EB8F2B"/>
              <w:bottom w:val="dotDash" w:sz="4" w:space="0" w:color="EB8F2B"/>
              <w:right w:val="dotDash" w:sz="4" w:space="0" w:color="EB8F2B"/>
            </w:tcBorders>
          </w:tcPr>
          <w:p>
            <w:pPr>
              <w:pStyle w:val="Notes"/>
              <w:spacing w:before="0" w:after="60"/>
              <w:rPr/>
            </w:pPr>
            <w:r>
              <w:rPr/>
              <w:t xml:space="preserve">The challenge is to accept some changes in your life to get where you want </w:t>
            </w:r>
          </w:p>
        </w:tc>
        <w:tc>
          <w:tcPr>
            <w:tcW w:w="2045" w:type="dxa"/>
            <w:tcBorders>
              <w:top w:val="dotDash" w:sz="4" w:space="0" w:color="EB8F2B"/>
              <w:bottom w:val="dotDash" w:sz="4" w:space="0" w:color="EB8F2B"/>
              <w:right w:val="dotDash" w:sz="4" w:space="0" w:color="EB8F2B"/>
            </w:tcBorders>
          </w:tcPr>
          <w:p>
            <w:pPr>
              <w:pStyle w:val="Notes"/>
              <w:rPr/>
            </w:pPr>
            <w:r>
              <w:rPr/>
              <w:t>Find out what the entry requirements are for the course you are considering</w:t>
            </w:r>
          </w:p>
          <w:p>
            <w:pPr>
              <w:pStyle w:val="Notes"/>
              <w:spacing w:before="0" w:after="60"/>
              <w:rPr/>
            </w:pPr>
            <w:r>
              <w:rPr/>
              <w:t>Be prepared to compromise – you will  be in the same class as your mates for other classes</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0</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Lots of your friends seem to have career goals, but you have no idea, although the idea of tertiary study really appeals. An older cousin is at university and she talks about how amazing it is to sit in lecture theatres listening to lecturers, making your own choices about the subjects you study and hanging out at cafés with people you meet in tutorials. But, although the lifestyle appeals, you really don’t know what you’d study. You are interested in some arts subjects, but lots of people scoff at the idea of a BA because it doesn’t have a professional focus. What do you do?</w:t>
            </w:r>
          </w:p>
        </w:tc>
        <w:tc>
          <w:tcPr>
            <w:tcW w:w="1970" w:type="dxa"/>
            <w:tcBorders>
              <w:top w:val="dotDash" w:sz="4" w:space="0" w:color="EB8F2B"/>
              <w:bottom w:val="dotDash" w:sz="4" w:space="0" w:color="EB8F2B"/>
              <w:right w:val="dotDash" w:sz="4" w:space="0" w:color="EB8F2B"/>
            </w:tcBorders>
          </w:tcPr>
          <w:p>
            <w:pPr>
              <w:pStyle w:val="Notes"/>
              <w:rPr/>
            </w:pPr>
            <w:r>
              <w:rPr/>
              <w:t>No real confidence in own choices. The risk is that you will be influenced by others rather than come to a considered decision yourself</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Research some options so that you feel more confident when you do make a decision</w:t>
            </w:r>
          </w:p>
          <w:p>
            <w:pPr>
              <w:pStyle w:val="Notes"/>
              <w:rPr/>
            </w:pPr>
            <w:r>
              <w:rPr/>
              <w:t>Identify resources and people who can help you find what an interest in arts subjects can lead to</w:t>
            </w:r>
          </w:p>
          <w:p>
            <w:pPr>
              <w:pStyle w:val="Notes"/>
              <w:rPr/>
            </w:pPr>
            <w:r>
              <w:rPr/>
              <w:t>Sit in on a few lectures</w:t>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1</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 like hanging out with your mates at school and playing sport. But you’ve been in trouble once too often and the school has ‘asked’ you to leave. The dean arranges for you to visit two private training providers. The first is very formal, which makes you feel uncomfortable, but it runs a bridging course that leads on to diploma study in business. That would get you back on track with your original goal. The other provider is more laid back and sports based but there’s no obvious pathway after the course. You know you’ll have to improve your maths and English to get into any business course. What do you do?</w:t>
            </w:r>
          </w:p>
        </w:tc>
        <w:tc>
          <w:tcPr>
            <w:tcW w:w="1970" w:type="dxa"/>
            <w:tcBorders>
              <w:top w:val="dotDash" w:sz="4" w:space="0" w:color="EB8F2B"/>
              <w:bottom w:val="dotDash" w:sz="4" w:space="0" w:color="EB8F2B"/>
              <w:right w:val="dotDash" w:sz="4" w:space="0" w:color="EB8F2B"/>
            </w:tcBorders>
          </w:tcPr>
          <w:p>
            <w:pPr>
              <w:pStyle w:val="Notes"/>
              <w:rPr/>
            </w:pPr>
            <w:r>
              <w:rPr/>
              <w:t>Unprepared for having to make a decision now. The challenge is to review and set your goals</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Arrange a trial at both places</w:t>
            </w:r>
          </w:p>
          <w:p>
            <w:pPr>
              <w:pStyle w:val="Notes"/>
              <w:rPr/>
            </w:pPr>
            <w:r>
              <w:rPr/>
              <w:t>Talk to other trainees at both places</w:t>
            </w:r>
          </w:p>
          <w:p>
            <w:pPr>
              <w:pStyle w:val="Notes"/>
              <w:spacing w:before="0" w:after="60"/>
              <w:rPr/>
            </w:pPr>
            <w:r>
              <w:rPr/>
              <w:t>Find out whether the bridging course will help you improve your English and maths to the level you need</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2</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pPr>
            <w:r>
              <w:rPr>
                <w:rFonts w:cs="Bookman Old Style" w:ascii="Bookman Old Style" w:hAnsi="Bookman Old Style"/>
                <w:sz w:val="18"/>
                <w:szCs w:val="18"/>
              </w:rPr>
              <w:t>You have a weekend job at a home for the disabled. Your supervisor is great to work for and she’s impressed at how well you understand the needs of the clients. She’d like you to work full time at the home when you leave school and do on-the-job training toward a Level 2 National Certificate in Community Support Services. Your family are very keen for you to do this. But you’re already doing NCEA Level 3. You feel you won’t be making progress and you’d like to go teaching. What could you do?</w:t>
            </w:r>
          </w:p>
        </w:tc>
        <w:tc>
          <w:tcPr>
            <w:tcW w:w="1970" w:type="dxa"/>
            <w:tcBorders>
              <w:top w:val="dotDash" w:sz="4" w:space="0" w:color="EB8F2B"/>
              <w:bottom w:val="dotDash" w:sz="4" w:space="0" w:color="EB8F2B"/>
              <w:right w:val="dotDash" w:sz="4" w:space="0" w:color="EB8F2B"/>
            </w:tcBorders>
          </w:tcPr>
          <w:p>
            <w:pPr>
              <w:pStyle w:val="Notes"/>
              <w:rPr/>
            </w:pPr>
            <w:r>
              <w:rPr/>
              <w:t>While listening to advice from others can be very useful, ultimately the decision is yours.</w:t>
            </w:r>
          </w:p>
          <w:p>
            <w:pPr>
              <w:pStyle w:val="Notes"/>
              <w:rPr/>
            </w:pPr>
            <w:r>
              <w:rPr/>
              <w:t>The challenge is to resist doing what others suggest, if it doesn’t feel right</w:t>
            </w:r>
          </w:p>
          <w:p>
            <w:pPr>
              <w:pStyle w:val="Notes"/>
              <w:spacing w:before="0" w:after="60"/>
              <w:rPr/>
            </w:pPr>
            <w:r>
              <w:rPr/>
              <w:t>Knowing more about yourself and your opportunities will make you more confident about deciding what to do</w:t>
            </w:r>
          </w:p>
        </w:tc>
        <w:tc>
          <w:tcPr>
            <w:tcW w:w="2045" w:type="dxa"/>
            <w:tcBorders>
              <w:top w:val="dotDash" w:sz="4" w:space="0" w:color="EB8F2B"/>
              <w:bottom w:val="dotDash" w:sz="4" w:space="0" w:color="EB8F2B"/>
              <w:right w:val="dotDash" w:sz="4" w:space="0" w:color="EB8F2B"/>
            </w:tcBorders>
          </w:tcPr>
          <w:p>
            <w:pPr>
              <w:pStyle w:val="Notes"/>
              <w:rPr/>
            </w:pPr>
            <w:r>
              <w:rPr/>
              <w:t xml:space="preserve">Find resources which will help you understand more about your interests and skills </w:t>
            </w:r>
          </w:p>
          <w:p>
            <w:pPr>
              <w:pStyle w:val="Notes"/>
              <w:rPr/>
            </w:pPr>
            <w:r>
              <w:rPr/>
              <w:t>Look at what job and further study opportunities there are in community support</w:t>
            </w:r>
          </w:p>
          <w:p>
            <w:pPr>
              <w:pStyle w:val="Notes"/>
              <w:rPr/>
            </w:pPr>
            <w:r>
              <w:rPr/>
              <w:t>Investigate other options, including teaching, and discuss these with your family</w:t>
            </w:r>
          </w:p>
          <w:p>
            <w:pPr>
              <w:pStyle w:val="Notes"/>
              <w:rPr/>
            </w:pPr>
            <w:r>
              <w:rPr/>
              <w:t>Find someone who will help you make a decision</w:t>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3</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lang w:val="en-NZ"/>
              </w:rPr>
            </w:pPr>
            <w:r>
              <w:rPr>
                <w:rFonts w:cs="Bookman Old Style" w:ascii="Bookman Old Style" w:hAnsi="Bookman Old Style"/>
                <w:sz w:val="18"/>
                <w:szCs w:val="18"/>
              </w:rPr>
              <w:t>You left school in the middle of year 12 to take a film course. You didn’t find a permanent job but you had very interesting casual jobs – filming advertisements, rugby matches, recording the making of films.  Although these assignments pay well the work isn’t constant and your income is up and down. Plus you have to pay your own tax and ACC levy. You need to decide whether to continue your film work, which you love, or find a way to earn a steadier income. What do you do?</w:t>
            </w:r>
          </w:p>
        </w:tc>
        <w:tc>
          <w:tcPr>
            <w:tcW w:w="1970" w:type="dxa"/>
            <w:tcBorders>
              <w:top w:val="dotDash" w:sz="4" w:space="0" w:color="EB8F2B"/>
              <w:bottom w:val="dotDash" w:sz="4" w:space="0" w:color="EB8F2B"/>
              <w:right w:val="dotDash" w:sz="4" w:space="0" w:color="EB8F2B"/>
            </w:tcBorders>
          </w:tcPr>
          <w:p>
            <w:pPr>
              <w:pStyle w:val="Notes"/>
              <w:rPr/>
            </w:pPr>
            <w:r>
              <w:rPr/>
              <w:t xml:space="preserve">Financial realities make it harder to do what you love doing </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Try to find a compromise - there is no perfect job</w:t>
            </w:r>
          </w:p>
          <w:p>
            <w:pPr>
              <w:pStyle w:val="Notes"/>
              <w:rPr/>
            </w:pPr>
            <w:r>
              <w:rPr/>
              <w:t>Combine film work with other work to supplement your income</w:t>
            </w:r>
          </w:p>
          <w:p>
            <w:pPr>
              <w:pStyle w:val="Notes"/>
              <w:rPr/>
            </w:pPr>
            <w:r>
              <w:rPr/>
              <w:t>Consider how what is important to you in a career might change over time, eg, when you have added responsibilities</w:t>
            </w:r>
          </w:p>
          <w:p>
            <w:pPr>
              <w:pStyle w:val="Notes"/>
              <w:rPr/>
            </w:pPr>
            <w:r>
              <w:rPr/>
            </w:r>
          </w:p>
          <w:p>
            <w:pPr>
              <w:pStyle w:val="Notes"/>
              <w:rPr/>
            </w:pPr>
            <w:r>
              <w:rPr/>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4</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lang w:val="en-NZ"/>
              </w:rPr>
            </w:pPr>
            <w:r>
              <w:rPr>
                <w:rFonts w:cs="Bookman Old Style" w:ascii="Bookman Old Style" w:hAnsi="Bookman Old Style"/>
                <w:sz w:val="18"/>
                <w:szCs w:val="18"/>
                <w:lang w:val="en-NZ"/>
              </w:rPr>
              <w:t xml:space="preserve">You draw cartoon characters on the computer and play around with Photoshop. Your favourite school subjects are business studies and computing. Your dad, who owns a civil engineering company, has offered to employ you next year and teach you to use computer-aided design (CAD) programmes. CAD sounds interesting but you don’t know much about it or how creative it will be. You’re also not sure about working with your dad straight from school. Is it the right move? </w:t>
            </w:r>
          </w:p>
        </w:tc>
        <w:tc>
          <w:tcPr>
            <w:tcW w:w="1970" w:type="dxa"/>
            <w:tcBorders>
              <w:top w:val="dotDash" w:sz="4" w:space="0" w:color="EB8F2B"/>
              <w:bottom w:val="dotDash" w:sz="4" w:space="0" w:color="EB8F2B"/>
              <w:right w:val="dotDash" w:sz="4" w:space="0" w:color="EB8F2B"/>
            </w:tcBorders>
          </w:tcPr>
          <w:p>
            <w:pPr>
              <w:pStyle w:val="Notes"/>
              <w:spacing w:before="0" w:after="60"/>
              <w:rPr/>
            </w:pPr>
            <w:r>
              <w:rPr/>
              <w:t>Having an offer of work is attractive and you could learn some work skills. The challenge is to better understand how this could help you develop your career interests</w:t>
            </w:r>
          </w:p>
        </w:tc>
        <w:tc>
          <w:tcPr>
            <w:tcW w:w="2045" w:type="dxa"/>
            <w:tcBorders>
              <w:top w:val="dotDash" w:sz="4" w:space="0" w:color="EB8F2B"/>
              <w:bottom w:val="dotDash" w:sz="4" w:space="0" w:color="EB8F2B"/>
              <w:right w:val="dotDash" w:sz="4" w:space="0" w:color="EB8F2B"/>
            </w:tcBorders>
          </w:tcPr>
          <w:p>
            <w:pPr>
              <w:pStyle w:val="Notes"/>
              <w:rPr/>
            </w:pPr>
            <w:r>
              <w:rPr/>
              <w:t xml:space="preserve">Find resources which will help you understand more about your interests </w:t>
            </w:r>
          </w:p>
          <w:p>
            <w:pPr>
              <w:pStyle w:val="Notes"/>
              <w:rPr/>
            </w:pPr>
            <w:r>
              <w:rPr/>
              <w:t xml:space="preserve">Find out where those interests might lead </w:t>
            </w:r>
          </w:p>
          <w:p>
            <w:pPr>
              <w:pStyle w:val="Notes"/>
              <w:rPr/>
            </w:pPr>
            <w:r>
              <w:rPr/>
              <w:t>Find out about training options</w:t>
            </w:r>
          </w:p>
          <w:p>
            <w:pPr>
              <w:pStyle w:val="Notes"/>
              <w:rPr/>
            </w:pPr>
            <w:r>
              <w:rPr/>
              <w:t xml:space="preserve">Try some things out with your dad, like CAD, without committing yourself – maybe during Xmas holidays </w:t>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5</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rPr>
            </w:pPr>
            <w:r>
              <w:rPr>
                <w:rFonts w:cs="Bookman Old Style" w:ascii="Bookman Old Style" w:hAnsi="Bookman Old Style"/>
                <w:sz w:val="18"/>
                <w:szCs w:val="18"/>
              </w:rPr>
              <w:t>You’ve always loved the idea of writing for a living. For your dad’s 40th birthday you write a poem that everyone admires. An aunty asks you about your career ideas and suggests you ring her friend of hers who is the editor of a newspaper. You take a big gulp and call her up. She is very nice and invites you in for a day. You spend a day there and realise that the kind of writing you want to do is very different from news journalism.  What do you do next?</w:t>
            </w:r>
          </w:p>
        </w:tc>
        <w:tc>
          <w:tcPr>
            <w:tcW w:w="1970" w:type="dxa"/>
            <w:tcBorders>
              <w:top w:val="dotDash" w:sz="4" w:space="0" w:color="EB8F2B"/>
              <w:bottom w:val="dotDash" w:sz="4" w:space="0" w:color="EB8F2B"/>
              <w:right w:val="dotDash" w:sz="4" w:space="0" w:color="EB8F2B"/>
            </w:tcBorders>
          </w:tcPr>
          <w:p>
            <w:pPr>
              <w:pStyle w:val="Notes"/>
              <w:spacing w:before="0" w:after="60"/>
              <w:rPr/>
            </w:pPr>
            <w:r>
              <w:rPr/>
              <w:t>Discounted one possible career option. The challenge is to look further and wider</w:t>
            </w:r>
          </w:p>
        </w:tc>
        <w:tc>
          <w:tcPr>
            <w:tcW w:w="2045" w:type="dxa"/>
            <w:tcBorders>
              <w:top w:val="dotDash" w:sz="4" w:space="0" w:color="EB8F2B"/>
              <w:bottom w:val="dotDash" w:sz="4" w:space="0" w:color="EB8F2B"/>
              <w:right w:val="dotDash" w:sz="4" w:space="0" w:color="EB8F2B"/>
            </w:tcBorders>
          </w:tcPr>
          <w:p>
            <w:pPr>
              <w:pStyle w:val="Notes"/>
              <w:rPr/>
            </w:pPr>
            <w:r>
              <w:rPr/>
              <w:t>Find resources which will help you understand more about your interests and skills and link these to a range of career options</w:t>
            </w:r>
          </w:p>
          <w:p>
            <w:pPr>
              <w:pStyle w:val="Notes"/>
              <w:rPr/>
            </w:pPr>
            <w:r>
              <w:rPr/>
              <w:t>Try to use your networks to find other opportunities to explore different options</w:t>
            </w:r>
          </w:p>
          <w:p>
            <w:pPr>
              <w:pStyle w:val="Notes"/>
              <w:spacing w:before="0" w:after="60"/>
              <w:rPr/>
            </w:pPr>
            <w:r>
              <w:rPr/>
              <w:t>Explore what other skills writers will need in the future for these careers and think about ways to develop those</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6</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lang w:val="en-NZ"/>
              </w:rPr>
            </w:pPr>
            <w:r>
              <w:rPr>
                <w:rFonts w:cs="Bookman Old Style" w:ascii="Bookman Old Style" w:hAnsi="Bookman Old Style"/>
                <w:sz w:val="18"/>
                <w:szCs w:val="18"/>
              </w:rPr>
              <w:t>It’s nearly time to choose your subjects for year 13 and you’re feeling stressed. You don’t like to talk about it much but you do get good grades for most subjects – sciences, maths, history and English. Your friends all seem clear about whether they’ll do sciences, arts or something professional next year but you’re dithering because you like aspects of all of them. It would be much easier if you’d made a decision about a career, but you seem to change your mind every second week. What do you do?</w:t>
            </w:r>
          </w:p>
        </w:tc>
        <w:tc>
          <w:tcPr>
            <w:tcW w:w="1970" w:type="dxa"/>
            <w:tcBorders>
              <w:top w:val="dotDash" w:sz="4" w:space="0" w:color="EB8F2B"/>
              <w:bottom w:val="dotDash" w:sz="4" w:space="0" w:color="EB8F2B"/>
              <w:right w:val="dotDash" w:sz="4" w:space="0" w:color="EB8F2B"/>
            </w:tcBorders>
          </w:tcPr>
          <w:p>
            <w:pPr>
              <w:pStyle w:val="Notes"/>
              <w:rPr/>
            </w:pPr>
            <w:r>
              <w:rPr/>
              <w:t>Having broad interests can mean too many options and generate a fear of making the wrong choices</w:t>
            </w:r>
          </w:p>
          <w:p>
            <w:pPr>
              <w:pStyle w:val="Notes"/>
              <w:spacing w:before="0" w:after="60"/>
              <w:rPr/>
            </w:pPr>
            <w:r>
              <w:rPr/>
              <w:t xml:space="preserve">It’s okay not to have made a career choice now. </w:t>
            </w:r>
          </w:p>
        </w:tc>
        <w:tc>
          <w:tcPr>
            <w:tcW w:w="2045" w:type="dxa"/>
            <w:tcBorders>
              <w:top w:val="dotDash" w:sz="4" w:space="0" w:color="EB8F2B"/>
              <w:bottom w:val="dotDash" w:sz="4" w:space="0" w:color="EB8F2B"/>
              <w:right w:val="dotDash" w:sz="4" w:space="0" w:color="EB8F2B"/>
            </w:tcBorders>
          </w:tcPr>
          <w:p>
            <w:pPr>
              <w:pStyle w:val="Notes"/>
              <w:rPr/>
            </w:pPr>
            <w:r>
              <w:rPr/>
              <w:t>Explore what it is you like in each of your subjects – this will give you a better idea of your interests and skills</w:t>
            </w:r>
          </w:p>
          <w:p>
            <w:pPr>
              <w:pStyle w:val="Notes"/>
              <w:rPr/>
            </w:pPr>
            <w:r>
              <w:rPr/>
              <w:t xml:space="preserve">Remind yourself that you have another year before you leave school and you can use that time to get clearer about your choices </w:t>
            </w:r>
          </w:p>
          <w:p>
            <w:pPr>
              <w:pStyle w:val="Notes"/>
              <w:rPr/>
            </w:pPr>
            <w:r>
              <w:rPr/>
              <w:t>Keep your options open as much as can</w:t>
            </w:r>
          </w:p>
          <w:p>
            <w:pPr>
              <w:pStyle w:val="Notes"/>
              <w:rPr/>
            </w:pPr>
            <w:r>
              <w:rPr/>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7</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lang w:val="en-NZ"/>
              </w:rPr>
            </w:pPr>
            <w:r>
              <w:rPr>
                <w:rFonts w:cs="Bookman Old Style" w:ascii="Bookman Old Style" w:hAnsi="Bookman Old Style"/>
                <w:sz w:val="18"/>
                <w:szCs w:val="18"/>
                <w:lang w:val="en-NZ"/>
              </w:rPr>
              <w:t>The year is nearly over and you’re getting questions from everywhere about next year. Your dad suggests you do computer science because you like computers. Your grandfather tells you to do accounting and follow in his footsteps. One of your mates is doing a roofing apprenticeship and says why not get into something like that. Your rugby coach has been telling the team about a sports course at the local polytech. You like the sound of all these ideas. How will you choose?</w:t>
            </w:r>
          </w:p>
        </w:tc>
        <w:tc>
          <w:tcPr>
            <w:tcW w:w="1970" w:type="dxa"/>
            <w:tcBorders>
              <w:top w:val="dotDash" w:sz="4" w:space="0" w:color="EB8F2B"/>
              <w:bottom w:val="dotDash" w:sz="4" w:space="0" w:color="EB8F2B"/>
              <w:right w:val="dotDash" w:sz="4" w:space="0" w:color="EB8F2B"/>
            </w:tcBorders>
          </w:tcPr>
          <w:p>
            <w:pPr>
              <w:pStyle w:val="Notes"/>
              <w:rPr/>
            </w:pPr>
            <w:r>
              <w:rPr/>
              <w:t xml:space="preserve">It can be useful to listen to others and understand how they see you. The risk is you will rely on others to come up with the ideas for you and make your decisions </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Develop your knowledge of your interests, skills, values and find out where these can lead. This will give you the confidence to make your own choices</w:t>
            </w:r>
          </w:p>
          <w:p>
            <w:pPr>
              <w:pStyle w:val="Notes"/>
              <w:spacing w:before="0" w:after="60"/>
              <w:rPr/>
            </w:pPr>
            <w:r>
              <w:rPr/>
              <w:t>Take on board what others are saying</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8</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lang w:val="en-NZ"/>
              </w:rPr>
            </w:pPr>
            <w:r>
              <w:rPr>
                <w:rFonts w:cs="Bookman Old Style" w:ascii="Bookman Old Style" w:hAnsi="Bookman Old Style"/>
                <w:sz w:val="18"/>
                <w:szCs w:val="18"/>
                <w:lang w:val="en-NZ"/>
              </w:rPr>
              <w:t>Art is your forte. You love painting and design. Do you go the fine arts way or choose something that has more of a commercial outcome, like graphic design or architecture? You worry about your future if you do fine arts. Would it give you a stable life and a regular income? You wonder if photography would be a way of keeping both options open but you’re not sure about the income of photographers either. What do you do?</w:t>
            </w:r>
          </w:p>
        </w:tc>
        <w:tc>
          <w:tcPr>
            <w:tcW w:w="1970" w:type="dxa"/>
            <w:tcBorders>
              <w:top w:val="dotDash" w:sz="4" w:space="0" w:color="EB8F2B"/>
              <w:bottom w:val="dotDash" w:sz="4" w:space="0" w:color="EB8F2B"/>
              <w:right w:val="dotDash" w:sz="4" w:space="0" w:color="EB8F2B"/>
            </w:tcBorders>
          </w:tcPr>
          <w:p>
            <w:pPr>
              <w:pStyle w:val="Notes"/>
              <w:rPr/>
            </w:pPr>
            <w:r>
              <w:rPr/>
              <w:t>Financial realities are a part of making a good decision. You need to gather enough information about your choices so that you can take the next step with confidence</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Find resources and services to help you further understand your interests and values</w:t>
            </w:r>
          </w:p>
          <w:p>
            <w:pPr>
              <w:pStyle w:val="Notes"/>
              <w:rPr/>
            </w:pPr>
            <w:r>
              <w:rPr/>
              <w:t>Research training options and the employment outcomes of these</w:t>
            </w:r>
          </w:p>
          <w:p>
            <w:pPr>
              <w:pStyle w:val="Notes"/>
              <w:spacing w:before="0" w:after="60"/>
              <w:rPr/>
            </w:pPr>
            <w:r>
              <w:rPr/>
              <w:t>Choose an option and have a go</w:t>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9</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lang w:val="en-NZ"/>
              </w:rPr>
            </w:pPr>
            <w:r>
              <w:rPr>
                <w:rFonts w:cs="Bookman Old Style" w:ascii="Bookman Old Style" w:hAnsi="Bookman Old Style"/>
                <w:sz w:val="18"/>
                <w:szCs w:val="18"/>
                <w:lang w:val="en-NZ"/>
              </w:rPr>
              <w:t>You’re interested in psychology. You do some research and find there are three institutions offering psychology in your city. One is a large university with big numbers of students together in lecture theatres. One has much smaller classes with a stronger emphasis on group work and the third is somewhere between the two. You’re not sure how focused you can be in the independent setting of the large university, but you’re not sure you want to be in a class that is too structured either. However the one in between is on the far side of the city and means a two-hour trip each way each day. What do you do?</w:t>
            </w:r>
          </w:p>
        </w:tc>
        <w:tc>
          <w:tcPr>
            <w:tcW w:w="1970" w:type="dxa"/>
            <w:tcBorders>
              <w:top w:val="dotDash" w:sz="4" w:space="0" w:color="EB8F2B"/>
              <w:bottom w:val="dotDash" w:sz="4" w:space="0" w:color="EB8F2B"/>
              <w:right w:val="dotDash" w:sz="4" w:space="0" w:color="EB8F2B"/>
            </w:tcBorders>
          </w:tcPr>
          <w:p>
            <w:pPr>
              <w:pStyle w:val="Notes"/>
              <w:spacing w:before="0" w:after="60"/>
              <w:rPr/>
            </w:pPr>
            <w:r>
              <w:rPr/>
              <w:t>Have several ways to get what you want. The challenge is to trust yourself to make a decision</w:t>
            </w:r>
          </w:p>
        </w:tc>
        <w:tc>
          <w:tcPr>
            <w:tcW w:w="2045" w:type="dxa"/>
            <w:tcBorders>
              <w:top w:val="dotDash" w:sz="4" w:space="0" w:color="EB8F2B"/>
              <w:bottom w:val="dotDash" w:sz="4" w:space="0" w:color="EB8F2B"/>
              <w:right w:val="dotDash" w:sz="4" w:space="0" w:color="EB8F2B"/>
            </w:tcBorders>
          </w:tcPr>
          <w:p>
            <w:pPr>
              <w:pStyle w:val="Notes"/>
              <w:rPr/>
            </w:pPr>
            <w:r>
              <w:rPr/>
              <w:t>Be prepared to compromise</w:t>
            </w:r>
          </w:p>
          <w:p>
            <w:pPr>
              <w:pStyle w:val="Notes"/>
              <w:rPr/>
            </w:pPr>
            <w:r>
              <w:rPr/>
              <w:t>Find out where graduates from the courses end up working. Do these sound like areas you would like to work in?</w:t>
            </w:r>
          </w:p>
          <w:p>
            <w:pPr>
              <w:pStyle w:val="Notes"/>
              <w:rPr/>
            </w:pPr>
            <w:r>
              <w:rPr/>
              <w:t xml:space="preserve">Check out whether you can transfer credits for what you do at one place to another (cross-credit) </w:t>
            </w:r>
          </w:p>
          <w:p>
            <w:pPr>
              <w:pStyle w:val="Notes"/>
              <w:rPr/>
            </w:pPr>
            <w:r>
              <w:rPr/>
              <w:t>Give one option a go and plan for how you can make it work</w:t>
            </w:r>
          </w:p>
          <w:p>
            <w:pPr>
              <w:pStyle w:val="Notes"/>
              <w:spacing w:before="0" w:after="60"/>
              <w:rPr/>
            </w:pPr>
            <w:r>
              <w:rPr/>
            </w:r>
          </w:p>
        </w:tc>
      </w:tr>
      <w:tr>
        <w:trPr>
          <w:trHeight w:val="4536" w:hRule="exact"/>
        </w:trPr>
        <w:tc>
          <w:tcPr>
            <w:tcW w:w="804"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30</w:t>
            </w:r>
          </w:p>
        </w:tc>
        <w:tc>
          <w:tcPr>
            <w:tcW w:w="3685" w:type="dxa"/>
            <w:tcBorders>
              <w:top w:val="dotDash" w:sz="4" w:space="0" w:color="EB8F2B"/>
              <w:bottom w:val="dotDash" w:sz="4" w:space="0" w:color="EB8F2B"/>
              <w:right w:val="dotDash" w:sz="4" w:space="0" w:color="EB8F2B"/>
            </w:tcBorders>
            <w:tcMar>
              <w:right w:w="567" w:type="dxa"/>
            </w:tcMar>
            <w:vAlign w:val="center"/>
          </w:tcPr>
          <w:p>
            <w:pPr>
              <w:pStyle w:val="Normal"/>
              <w:ind w:right="-273" w:hanging="0"/>
              <w:rPr>
                <w:rFonts w:ascii="Bookman Old Style" w:hAnsi="Bookman Old Style" w:cs="Bookman Old Style"/>
                <w:sz w:val="18"/>
                <w:szCs w:val="18"/>
                <w:lang w:val="en-NZ"/>
              </w:rPr>
            </w:pPr>
            <w:r>
              <w:rPr>
                <w:rFonts w:cs="Bookman Old Style" w:ascii="Bookman Old Style" w:hAnsi="Bookman Old Style"/>
                <w:sz w:val="18"/>
                <w:szCs w:val="18"/>
                <w:lang w:val="en-NZ"/>
              </w:rPr>
              <w:t>You did well enough at school to get into a law programme at the university of your choice. Back home, everyone thinks you’re doing well and on your way to a great job. But near the end of the first year you are really struggling with the workload. It’s even tougher than you expected but you don’t want to let people down. Who can you do?</w:t>
            </w:r>
          </w:p>
        </w:tc>
        <w:tc>
          <w:tcPr>
            <w:tcW w:w="1970" w:type="dxa"/>
            <w:tcBorders>
              <w:top w:val="dotDash" w:sz="4" w:space="0" w:color="EB8F2B"/>
              <w:bottom w:val="dotDash" w:sz="4" w:space="0" w:color="EB8F2B"/>
              <w:right w:val="dotDash" w:sz="4" w:space="0" w:color="EB8F2B"/>
            </w:tcBorders>
          </w:tcPr>
          <w:p>
            <w:pPr>
              <w:pStyle w:val="Notes"/>
              <w:rPr/>
            </w:pPr>
            <w:r>
              <w:rPr/>
              <w:t>The challenge is to deciding whether you still want to study law or whether you are  doing it to please others</w:t>
            </w:r>
          </w:p>
          <w:p>
            <w:pPr>
              <w:pStyle w:val="Notes"/>
              <w:rPr/>
            </w:pPr>
            <w:r>
              <w:rPr/>
              <w:t>You need to look at what isn’t working and talk to others, so you can feel confident about your decision, whatever it is, when you tell people back home</w:t>
            </w:r>
          </w:p>
          <w:p>
            <w:pPr>
              <w:pStyle w:val="Notes"/>
              <w:spacing w:before="0" w:after="60"/>
              <w:rPr/>
            </w:pPr>
            <w:r>
              <w:rPr/>
            </w:r>
          </w:p>
        </w:tc>
        <w:tc>
          <w:tcPr>
            <w:tcW w:w="2045" w:type="dxa"/>
            <w:tcBorders>
              <w:top w:val="dotDash" w:sz="4" w:space="0" w:color="EB8F2B"/>
              <w:bottom w:val="dotDash" w:sz="4" w:space="0" w:color="EB8F2B"/>
              <w:right w:val="dotDash" w:sz="4" w:space="0" w:color="EB8F2B"/>
            </w:tcBorders>
          </w:tcPr>
          <w:p>
            <w:pPr>
              <w:pStyle w:val="Notes"/>
              <w:rPr/>
            </w:pPr>
            <w:r>
              <w:rPr/>
              <w:t xml:space="preserve">Work out what you are struggling with in particular, and why, and talk to your tutors, lecturers or student support service </w:t>
            </w:r>
          </w:p>
          <w:p>
            <w:pPr>
              <w:pStyle w:val="Notes"/>
              <w:rPr/>
            </w:pPr>
            <w:r>
              <w:rPr/>
              <w:t>Find out whether next year is likely to be different for you</w:t>
            </w:r>
          </w:p>
          <w:p>
            <w:pPr>
              <w:pStyle w:val="Notes"/>
              <w:spacing w:before="0" w:after="60"/>
              <w:rPr/>
            </w:pPr>
            <w:r>
              <w:rPr/>
            </w:r>
          </w:p>
        </w:tc>
      </w:tr>
    </w:tbl>
    <w:p>
      <w:pPr>
        <w:pStyle w:val="Normal"/>
        <w:spacing w:before="0" w:after="120"/>
        <w:rPr>
          <w:sz w:val="16"/>
          <w:szCs w:val="16"/>
          <w:lang w:val="en-NZ"/>
        </w:rPr>
      </w:pPr>
      <w:r>
        <w:rPr>
          <w:sz w:val="16"/>
          <w:szCs w:val="16"/>
          <w:lang w:val="en-NZ"/>
        </w:rPr>
      </w:r>
    </w:p>
    <w:sectPr>
      <w:footerReference w:type="default" r:id="rId2"/>
      <w:type w:val="nextPage"/>
      <w:pgSz w:w="11906" w:h="16838"/>
      <w:pgMar w:left="1701" w:right="170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acing challenges, Careers New Zealan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c">
    <w:name w:val="bc"/>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s">
    <w:name w:val="notes"/>
    <w:basedOn w:val="Normal"/>
    <w:qFormat/>
    <w:pPr>
      <w:spacing w:before="0" w:after="60"/>
    </w:pPr>
    <w:rPr>
      <w:rFonts w:ascii="Bookman Old Style" w:hAnsi="Bookman Old Style" w:cs="Bookman Old Styl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32:00Z</dcterms:created>
  <dc:creator>Bill Lennox</dc:creator>
  <dc:description/>
  <cp:keywords/>
  <dc:language>en-US</dc:language>
  <cp:lastModifiedBy> </cp:lastModifiedBy>
  <cp:lastPrinted>2011-02-10T15:38:00Z</cp:lastPrinted>
  <dcterms:modified xsi:type="dcterms:W3CDTF">2011-05-30T22:13:00Z</dcterms:modified>
  <cp:revision>13</cp:revision>
  <dc:subject/>
  <dc:title>A new year 11 career education resource</dc:title>
</cp:coreProperties>
</file>